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дминистрация Мироновского сельсовета</w:t>
      </w:r>
    </w:p>
    <w:p>
      <w:pPr>
        <w:pStyle w:val="Style15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                                                       </w:t>
            </w:r>
            <w:r>
              <w:rPr>
                <w:bCs/>
                <w:sz w:val="28"/>
              </w:rPr>
              <w:t>25.04.2013   № 56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бщественного обсуждения размещения заказов на поставку товаров, выполнение работ, оказание услуг для муниципальных нужд и нужд муниципальных бюджетных учреждений Мироновского сельсовета Баганского района Новосибирской области на сумму свыше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миллиарда рублей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унктом 12 статьи 7 Федерального закона от 25.12.2008 № 273-ФЗ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</w:rPr>
        <w:t xml:space="preserve">ом Президента Российской Федерации от 07.05.2012 № 596 «О долгосрочной государственной экономической политике», постановлением администрации Баганского района Новосибирской области от 18.04.2013 года № 388 «Об утверждении Порядка общественного обсуждения размещения заказов на поставку товаров, выполнение работ, оказание услуг для муниципальных нужд и нужд муниципальных бюджетных учреждений Баганского района Новосибирской области на сумму свыше одного миллиарда рублей», в целях добросовестности, открытости, добросовестной конкуренции и объективности размещения заказов на поставку товаров, выполнение работ, оказание услуг для муниципальных нужд и нужд муниципальных учреждений на сумму свыше одного миллиарда рублей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Утвердить прилагаемый    Порядок   общественного   обсуждения размещения заказов на поставку товаров, выполнение работ, оказание услуг для муниципальных нужд и нужд муниципальных бюджетных учреждений Мироновского сельсовета Баганского района Новосибирской области на сумму свыше одного миллиарда рублей (далее-Поряд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комендовать руководителям бюджетных учреждений Мироновского сельсовета принять муниципальные нормативные правовые акты, регулирующие порядок общественного обсуждения размещения заказов на поставку товаров, выполнение работ, оказание услуг для муниципальных нужд и нужд муниципальных бюджетных учреждений на сумму свыше одного миллиарда рублей, с учетом положений Порядка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обнародовать 29.04.2013 года через информационные стенды, а также копию постановления передать  в библиотеки администрации  сельсовета в целях обеспечения доступн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</w:t>
      </w:r>
      <w:r>
        <w:rPr>
          <w:sz w:val="28"/>
        </w:rPr>
        <w:t>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овета                                                                                                 Л.И.Рева                                                                                        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довщикова Валентина Его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13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3 №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размещения заказов на поставку товаров, выполнение работ, оказание услуг для муниципальных нужд и нужд муниципальных бюджетных учреждений Мироновского сельсовета Баганского района Новосибирской области на сумму свыше одного миллиарда рубл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Настоящий Порядок общественного обсуждения размещения заказов на поставку товаров, выполнение работ, оказание услуг для муниципальных нужд и нужд муниципальных бюджетных учреждений Мироновского сельсовета Баганского района Новосибирской области на сумму свыше одного миллиарда рублей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Порядок) регулирует деятельность муниципальных заказчиков Мироновского сельсовета Баганского района Новосибирской области и иных заказчиков Мироновского сельсовета Баганского района Новосибирской области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заказчики) при проведении общественного обсуждения размещения заказов на поставку товаров, выполнение работ, оказание услуг для муниципальных нужд и нужд муниципальных бюджетных учреждений Мироновского сельсовета Баганского района Новосибирской области с начальной (максимальной) ценой контракта и/или гражданско-правового договора (ценой лота) на сумму свыше одного миллиарда рублей (далее – размещение заказа).</w:t>
      </w:r>
    </w:p>
    <w:p>
      <w:pPr>
        <w:pStyle w:val="Normal"/>
        <w:suppressAutoHyphens w:val="true"/>
        <w:jc w:val="both"/>
        <w:rPr>
          <w:rStyle w:val="FontStyle44"/>
          <w:b w:val="false"/>
          <w:b w:val="false"/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Принципами общественного обсуждения являются:</w:t>
      </w:r>
    </w:p>
    <w:p>
      <w:pPr>
        <w:pStyle w:val="Normal"/>
        <w:suppressAutoHyphens w:val="true"/>
        <w:jc w:val="both"/>
        <w:rPr>
          <w:rStyle w:val="FontStyle43"/>
          <w:sz w:val="28"/>
        </w:rPr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1) открытость общественного обсужден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В общественном обсуждении могут на равных условиях принимать участие любые юридические лица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, органы государственной власти и органы местного самоуправления (далее – участники);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2) прозрачность общественного обсужден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FontStyle43"/>
          <w:color w:val="00000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(далее – Официальный сайт).</w:t>
      </w:r>
    </w:p>
    <w:p>
      <w:pPr>
        <w:pStyle w:val="Normal"/>
        <w:suppressAutoHyphens w:val="true"/>
        <w:jc w:val="center"/>
        <w:rPr>
          <w:rStyle w:val="FontStyle44"/>
          <w:bCs/>
          <w:sz w:val="28"/>
        </w:rPr>
      </w:pPr>
      <w:r>
        <w:rPr>
          <w:rStyle w:val="FontStyle44"/>
          <w:bCs/>
          <w:sz w:val="28"/>
          <w:szCs w:val="28"/>
        </w:rPr>
        <w:t>II. Процедура проведения общественного обсуждения</w:t>
      </w:r>
    </w:p>
    <w:p>
      <w:pPr>
        <w:pStyle w:val="Normal"/>
        <w:suppressAutoHyphens w:val="true"/>
        <w:jc w:val="both"/>
        <w:rPr>
          <w:rStyle w:val="FontStyle44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FontStyle43"/>
          <w:sz w:val="28"/>
        </w:rPr>
      </w:pPr>
      <w:r>
        <w:rPr>
          <w:rStyle w:val="FontStyle44"/>
          <w:bCs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3.Общественное обсуждение проводится в два этапа: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1) первый этап: обсуждение заказов на Официальном сайте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 xml:space="preserve">По завершении первого этапа заказчик  формирует промежуточный протокол общественного обсуждения, размещает его на Официальном сайте и направляет в  Федеральную антимонопольную службу (далее </w:t>
      </w:r>
      <w:r>
        <w:rPr>
          <w:sz w:val="28"/>
          <w:szCs w:val="28"/>
        </w:rPr>
        <w:t>–</w:t>
      </w:r>
      <w:r>
        <w:rPr>
          <w:rStyle w:val="FontStyle43"/>
          <w:sz w:val="28"/>
          <w:szCs w:val="28"/>
        </w:rPr>
        <w:t xml:space="preserve"> ФАС России);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2) второй этап: проведение заказчиком очного публичного обсужден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По завершении второго этапа заказчиком (уполномоченным органом) формируется и размещается на Официальном сайте итоговый протокол общественного обсужден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4.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Извещения о проведении торгов на сумму свыше одного миллиарда рублей автоматически отражаются в специальном разделе Официального сайта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Участники должны пройти процедуру регистрации на форуме Официального сайта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5.После прохождения регистрации участники   получают доступ к форуму Официального сайта и электронной форме анкеты, позволяющей оставлять комментарии по следующим аспектам заказа: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1)целесообразность размещения заказа;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2)соответствие документации о торгах требованиям законодательства Российской Федерации (в том числе отсутствие  факторов, необоснованно 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 и других несоответствий документации о торгах требованиям законодательства Российской Федерации);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3)обоснованность начальной цены контракта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6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се поступившие на форум комментарии в течение одного рабочего дня проходят премодерацию и публикуются на Официальном сайте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В процессе премодерации из комментариев исключаются высказывания, нарушающие общепринятые нормы публичной дискуссии, в том числе  жаргонизмы, ненормативная лексика и т.п., не относящиеся к предмету общественного обсужден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Заказчик публикует ответы на поступившие комментарии на Официальном сайте и направляет ответ на электронную почту автора комментария в течение двух рабочих дней со дня поступления комментар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Заказчик должен оперативно отвечать на поступающие комментарии участников таким образом, чтобы все поступившие комментарии были опубликованы на Официальном сайте не позднее одного рабочего дня после дня завершения первого этапа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7.После окончания общественного обсуждения на Официальном сайте заказчик формирует промежуточный протокол общественного обсуждения (далее  </w:t>
      </w:r>
      <w:r>
        <w:rPr>
          <w:sz w:val="28"/>
          <w:szCs w:val="28"/>
        </w:rPr>
        <w:t>–  </w:t>
      </w:r>
      <w:r>
        <w:rPr>
          <w:rStyle w:val="FontStyle43"/>
          <w:sz w:val="28"/>
          <w:szCs w:val="28"/>
        </w:rPr>
        <w:t>промежуточный протокол), который содержит все поступившие комментарии и ответы заказчика на них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>Заказчик не позднее чем за один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8.Второй этап общественного обсуждения проводится в виде очных открытых публичных слушаний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Публичные слушания должны быть проведены не позднее чем за 10 дней до окончания приема заявок на участие в торгах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 xml:space="preserve">9.Информация о дате, времени и месте проведения публичных слушаний, а также порядке доступа к участию </w:t>
      </w:r>
      <w:r>
        <w:rPr>
          <w:rStyle w:val="FontStyle44"/>
          <w:b w:val="false"/>
          <w:bCs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>них, в том числе информация о пропускном режиме, публикуется заказчиком на Официальном сайте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10.Публичные слушания являются открытыми, заказчик не имеет право ограничить доступ к участию в них заинтересованных лиц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 xml:space="preserve">11.На публичных слушаниях могут присутствовать представители контролирующих органов и других органов власти.  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В публичных слушаниях обязательно участие руководителя заказчика или заменяющего его лица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12.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 </w:t>
      </w:r>
      <w:r>
        <w:rPr>
          <w:rStyle w:val="FontStyle43"/>
          <w:sz w:val="28"/>
          <w:szCs w:val="28"/>
        </w:rPr>
        <w:t>13.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</w:t>
      </w:r>
      <w:r>
        <w:rPr>
          <w:rStyle w:val="FontStyle43"/>
          <w:sz w:val="28"/>
          <w:szCs w:val="28"/>
        </w:rPr>
        <w:t>14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</w:t>
      </w:r>
      <w:r>
        <w:rPr>
          <w:rStyle w:val="FontStyle43"/>
          <w:sz w:val="28"/>
          <w:szCs w:val="28"/>
        </w:rPr>
        <w:t>15.По итогам публичных слушаний заказчик (уполномоченный орган) формирует и размещает на Официальном сайте не позднее чем за 7 дней до дня окончания приема заявок на участие в торгах итоговый протокол, содержащий одно из двух возможных мотивированных решений: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</w:t>
      </w:r>
      <w:r>
        <w:rPr>
          <w:rStyle w:val="FontStyle43"/>
          <w:sz w:val="28"/>
          <w:szCs w:val="28"/>
        </w:rPr>
        <w:t>1)внесение изменений в документацию в соответствии с результатами общественного обсуждения;</w:t>
      </w:r>
    </w:p>
    <w:p>
      <w:pPr>
        <w:pStyle w:val="Normal"/>
        <w:suppressAutoHyphens w:val="true"/>
        <w:jc w:val="both"/>
        <w:rPr/>
      </w:pPr>
      <w:r>
        <w:rPr>
          <w:rStyle w:val="FontStyle43"/>
          <w:sz w:val="28"/>
          <w:szCs w:val="28"/>
        </w:rPr>
        <w:t xml:space="preserve">    </w:t>
      </w:r>
      <w:r>
        <w:rPr>
          <w:rStyle w:val="FontStyle43"/>
          <w:sz w:val="28"/>
          <w:szCs w:val="28"/>
        </w:rPr>
        <w:t>2)продолжение процедуры размещения заказа без внесения изменений.</w:t>
      </w:r>
    </w:p>
    <w:p>
      <w:pPr>
        <w:pStyle w:val="ConsPlusNormal"/>
        <w:widowControl/>
        <w:ind w:hanging="0"/>
        <w:jc w:val="right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85D1275EEF4D5C96D190F924D871D51DB916E3B7D0A1778869487ACG5I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2:00Z</dcterms:created>
  <dc:creator>Admin</dc:creator>
  <dc:description/>
  <cp:keywords/>
  <dc:language>en-US</dc:language>
  <cp:lastModifiedBy>user</cp:lastModifiedBy>
  <cp:lastPrinted>2013-06-05T14:27:00Z</cp:lastPrinted>
  <dcterms:modified xsi:type="dcterms:W3CDTF">2013-06-05T07:29:00Z</dcterms:modified>
  <cp:revision>26</cp:revision>
  <dc:subject/>
  <dc:title> </dc:title>
</cp:coreProperties>
</file>