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ро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7.03.2014    № 11-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б организации и проведении открытого аукциона  по продаже  права  на заключение  договора аренды муниципального имущ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6.07.2006 г. № 135-ФЗ «О защите конкуренции», Приказом Федеральной антимонопольной службы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1.Организовать и провести открытый аукцион по продаже права на заключение договора аренды муниципального имущества /системы водоснабжения и глубоководной скважины/, расположенных по адресу: система водоснабжения- село Мироновка, Баганского района, Новосибирской области общей протяженностью 12985м, глубоководная скважина - с.Мироновка, Баганского района, Новосибирской области,  в 60 метрах по направлению на юг от здания №34 по улице Центральная  общей площадью 3600,94 кв.м.       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.Специалисту 1 разряда Садовщиковой Валентине Егоровне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.1.Разработать документацию об аукционе указанного открытого аукциона и после ее согласования предоставить на утверждение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2.2.Разместить на портале </w:t>
      </w:r>
      <w:hyperlink r:id="rId2">
        <w:r>
          <w:rPr>
            <w:rStyle w:val="InternetLink"/>
            <w:spacing w:val="1"/>
            <w:sz w:val="28"/>
            <w:szCs w:val="28"/>
          </w:rPr>
          <w:t>http://torgi.gov.ru/</w:t>
        </w:r>
      </w:hyperlink>
      <w:r>
        <w:rPr>
          <w:color w:val="000000"/>
          <w:spacing w:val="1"/>
          <w:sz w:val="28"/>
          <w:szCs w:val="28"/>
        </w:rPr>
        <w:t xml:space="preserve"> извещение о проведении открытого аукциона и документацию об аукционе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.3.Организовать заключение договора аренды по итогам открытого аукциона в порядке , предусмотренном статьей 150 п</w:t>
      </w:r>
      <w:r>
        <w:rPr>
          <w:sz w:val="28"/>
          <w:szCs w:val="28"/>
        </w:rPr>
        <w:t xml:space="preserve">риказа Федеральной антимонопольной службы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  <w:spacing w:val="1"/>
          <w:sz w:val="28"/>
          <w:szCs w:val="28"/>
        </w:rPr>
        <w:t>№44-ФЗ от 21.07.2005г. «О размещении заказов на поставки товаров, выполнения работ, оказание услуг для государственных и муниципальных нужд»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3.Контроль за исполнением распоряжения оставляю за собой.                                                                                      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 Мироновского сельсовета 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ганского района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восибирской области                                                                     Г.И.Савостьянов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i/>
          <w:i/>
          <w:color w:val="FFFFFF"/>
          <w:spacing w:val="1"/>
          <w:szCs w:val="28"/>
        </w:rPr>
      </w:pPr>
      <w:r>
        <w:rPr>
          <w:i/>
          <w:color w:val="FFFFFF"/>
          <w:spacing w:val="1"/>
          <w:szCs w:val="28"/>
        </w:rPr>
        <w:t>Лист согласования прилагается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адовщикова Валентина Егоровна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4-1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9:00Z</dcterms:created>
  <dc:creator>Щекотин</dc:creator>
  <dc:description/>
  <cp:keywords/>
  <dc:language>en-US</dc:language>
  <cp:lastModifiedBy>user</cp:lastModifiedBy>
  <cp:lastPrinted>2014-03-19T09:21:00Z</cp:lastPrinted>
  <dcterms:modified xsi:type="dcterms:W3CDTF">2014-03-19T03:22:00Z</dcterms:modified>
  <cp:revision>53</cp:revision>
  <dc:subject/>
  <dc:title/>
</cp:coreProperties>
</file>