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236347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8 к двадцать девятой сессии Совета депутатов Мироновского сельсовета от 24.12.2013г №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77.7pt;mso-wrap-distance-left:9.05pt;mso-wrap-distance-right:9.05pt;mso-wrap-distance-top:0pt;mso-wrap-distance-bottom:0pt;margin-top: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8 к двадцать девятой сессии Совета депутатов Мироновского сельсовета от 24.12.2013г №1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муниципальных программ, предусмотренных к финансированию из бюджета Мироновского сельсовета в 2015-2016 года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Таблица 2</w:t>
      </w:r>
      <w:r>
        <w:rPr/>
        <w:tab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"/>
        <w:gridCol w:w="725"/>
        <w:gridCol w:w="628"/>
        <w:gridCol w:w="1176"/>
        <w:gridCol w:w="85"/>
        <w:gridCol w:w="688"/>
        <w:gridCol w:w="1454"/>
        <w:gridCol w:w="1463"/>
      </w:tblGrid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ая классификац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блей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 Мироновского сельсовета на 2014-2016 годы» счет средств местного бюдже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7005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92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92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и территорий от чрезвычайных ситуаций природного и техногенного хар-ра  Мироновского сельсовета на 2014-2016 годы годы»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70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безопастности дорожного движения,ремонт и содержание муниципальных дорог общего пользования на территории Мироновского сельсовета в 2014-2016 годах» за счет средств областного и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4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21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6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196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53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54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Жилищное хозяйство на территории Мироновского сельсовета  на 2014-2016 годы за счет средств 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Коммунальное хозяйство на территории Мироновского сельсовета  на 2014-2016 год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21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0,0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» Мироновского сельсовета на 2014-2016 год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0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0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2,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0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052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ддержка муниципальных образований по благоустройству территорий населенных пунктов и подготовке объектов жилищно-коммунального хозяйства Мироновского сельсовета к работе в осеннее-зимний период на 2014-2016 годы»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816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00,00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21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5,00</w:t>
            </w:r>
          </w:p>
        </w:tc>
      </w:tr>
      <w:tr>
        <w:trPr>
          <w:trHeight w:val="3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ультура Мироновского сельсовета на 2014-2016 годы- "и содержание сельских клубов на 2014-2016 года» -за счет средств местного бюдж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40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000,00</w:t>
            </w:r>
          </w:p>
        </w:tc>
      </w:tr>
      <w:tr>
        <w:trPr>
          <w:trHeight w:val="5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40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40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40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66,00</w:t>
            </w:r>
          </w:p>
        </w:tc>
      </w:tr>
      <w:tr>
        <w:trPr>
          <w:trHeight w:val="6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40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40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2666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Физическая культура и спорт Мироновского сельсовета  на 2014-2016 годы годы»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.12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5:00Z</dcterms:created>
  <dc:creator>Евген</dc:creator>
  <dc:description/>
  <cp:keywords/>
  <dc:language>en-US</dc:language>
  <cp:lastModifiedBy>Mironovka</cp:lastModifiedBy>
  <cp:lastPrinted>2013-11-27T09:07:00Z</cp:lastPrinted>
  <dcterms:modified xsi:type="dcterms:W3CDTF">2013-12-23T05:48:00Z</dcterms:modified>
  <cp:revision>13</cp:revision>
  <dc:subject/>
  <dc:title/>
</cp:coreProperties>
</file>