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ОВЕТ ДЕПУТАТОВ</w:t>
        <w:br/>
        <w:t>МИРО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(тридцать шестая сесс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т 23 декабря 2014 года</w:t>
        <w:tab/>
        <w:tab/>
        <w:tab/>
        <w:tab/>
        <w:tab/>
        <w:tab/>
        <w:t xml:space="preserve">                        № 216    </w:t>
        <w:tab/>
        <w:tab/>
        <w:t xml:space="preserve">      </w:t>
      </w:r>
    </w:p>
    <w:p>
      <w:pPr>
        <w:pStyle w:val="Normal"/>
        <w:jc w:val="center"/>
        <w:rPr/>
      </w:pPr>
      <w:r>
        <w:rPr/>
        <w:t>Об утверждении  Перечня услуг, которые являются необходимыми</w:t>
      </w:r>
    </w:p>
    <w:p>
      <w:pPr>
        <w:pStyle w:val="Normal"/>
        <w:jc w:val="center"/>
        <w:rPr/>
      </w:pPr>
      <w:r>
        <w:rPr/>
        <w:t xml:space="preserve">и обязательными  для предоставления   администрацией </w:t>
      </w:r>
    </w:p>
    <w:p>
      <w:pPr>
        <w:pStyle w:val="Normal"/>
        <w:jc w:val="center"/>
        <w:rPr/>
      </w:pPr>
      <w:r>
        <w:rPr/>
        <w:t xml:space="preserve">Мироновского сельсовета Баган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муниципальных услуг и предоставляются организациями, </w:t>
      </w:r>
    </w:p>
    <w:p>
      <w:pPr>
        <w:pStyle w:val="Normal"/>
        <w:jc w:val="center"/>
        <w:rPr/>
      </w:pPr>
      <w:r>
        <w:rPr/>
        <w:t>участвующими в предоставлении муницип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,  </w:t>
      </w:r>
    </w:p>
    <w:p>
      <w:pPr>
        <w:pStyle w:val="Normal"/>
        <w:ind w:firstLine="708"/>
        <w:jc w:val="both"/>
        <w:rPr/>
      </w:pPr>
      <w:r>
        <w:rPr/>
        <w:t>Совет депутатов,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 Перечень услуг,  которые являются                   необходимыми и обязательными для предоставления   администрацией             Мироновского сельсовета Баганского района Новосибирской области                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17"/>
        <w:jc w:val="both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23.12.2014 года через информационный стенд  в администрации, а также копию решения передать в библиотеки          сельсовета в целях обеспечения доступности на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</w:t>
      </w:r>
      <w:r>
        <w:rPr>
          <w:szCs w:val="28"/>
        </w:rPr>
        <w:t xml:space="preserve">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депутатов                                                                                               Г.И.Са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решением   тридцать шестой сесс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Совета депутатов Мироновского сельсов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ганского района Новосибирской област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от  23 декабря  2014 г.  № 216 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луг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>которые являются необходимыми и обязательными для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цией Мироновского сельсовета Баганского района Новосибирской области муниципальных  услуг и предоставляются  организациями, участвующими </w:t>
      </w:r>
    </w:p>
    <w:p>
      <w:pPr>
        <w:pStyle w:val="Normal"/>
        <w:jc w:val="center"/>
        <w:rPr/>
      </w:pPr>
      <w:r>
        <w:rPr>
          <w:sz w:val="26"/>
          <w:szCs w:val="26"/>
        </w:rPr>
        <w:t>в предоставлении  муниципальных услуг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26"/>
      <w:r>
        <w:rPr>
          <w:sz w:val="26"/>
          <w:szCs w:val="26"/>
        </w:rPr>
        <w:t>1. Выдача документа, подтверждающего сложную жизненную ситуацию (акт о пожаре  и т.п.).</w:t>
      </w:r>
      <w:bookmarkStart w:id="1" w:name="sub_3"/>
      <w:bookmarkEnd w:id="0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2. Справка о составе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ыдача документа о наличии (отсутствии) задолженности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Выдача справки с места жительства о составе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Выдача справки с места жительства одного из родителей либо бабушки,         дедушки, опекуна о совместном проживании с ребен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Выдача справки с места жительства ребенка-инвалида о совместном его       проживании с родителем (усыновителем, опекуном, попечителем, приемными              родителями (родител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Выдача выписки из домовой книг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. Выдача копии финансового лицевого счет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Выдача документов, необходимых для внесения сведений о гражданине в        региональный банк данных о дет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0. Сведения о доходах всех членов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Выдача заключения государственной экспертизы проектной документ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2. Выдача акта выполненных работ по форме КС-2, подписанного заказчиком (сельхозтоваропроизводителем), подрядной организацией и согласованного с           уполномоченным лицом администрации муниципальн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13. Выдача справки о стоимости выполненных работ и затрат по форме № КС-3, подписанная лицом, уполномоченным администрацией муниципального района,         эксплуатирующей и подрядной организация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 Выдача акта приемки объекта капитального строитель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15. Составление акта выбора участка земель лесного фон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16. Составление акта натурного технического обследования участка земель      лесного фонд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3:00Z</dcterms:created>
  <dc:creator>Admin</dc:creator>
  <dc:description/>
  <cp:keywords/>
  <dc:language>en-US</dc:language>
  <cp:lastModifiedBy>Mironovka</cp:lastModifiedBy>
  <cp:lastPrinted>2011-12-07T11:35:00Z</cp:lastPrinted>
  <dcterms:modified xsi:type="dcterms:W3CDTF">2014-12-29T10:53:00Z</dcterms:modified>
  <cp:revision>19</cp:revision>
  <dc:subject/>
  <dc:title> </dc:title>
</cp:coreProperties>
</file>