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</w:t>
        <w:br/>
      </w:r>
      <w:r>
        <w:rPr>
          <w:caps w:val="false"/>
          <w:smallCaps w:val="false"/>
          <w:sz w:val="22"/>
          <w:szCs w:val="22"/>
        </w:rPr>
        <w:t>рассмотрения заявок на участие в открытом аукционе по извещению №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</w:rPr>
        <w:t>260315/0458016/01</w:t>
      </w:r>
    </w:p>
    <w:p>
      <w:pPr>
        <w:pStyle w:val="TextBodyIndent"/>
        <w:ind w:left="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Муниципальный заказчик - Администрация Мироновского сельсовета Баганского района Новосибирской области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32783,   Новосибирская    область,    Баганский   район, с.Мироновка,    ул.Центральная, 38,     «24» апреля 2015 года                               </w:t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Место проведения процедуры рассмотрения)</w:t>
      </w:r>
    </w:p>
    <w:p>
      <w:pPr>
        <w:pStyle w:val="Normal"/>
        <w:suppressAutoHyphens w:val="true"/>
        <w:jc w:val="both"/>
        <w:rPr>
          <w:bCs/>
          <w:i/>
          <w:i/>
          <w:iCs/>
          <w:sz w:val="24"/>
          <w:szCs w:val="24"/>
          <w:vertAlign w:val="superscript"/>
        </w:rPr>
      </w:pPr>
      <w:r>
        <w:rPr>
          <w:bCs/>
          <w:i/>
          <w:iCs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bCs/>
          <w:sz w:val="24"/>
          <w:szCs w:val="24"/>
        </w:rPr>
        <w:t>1. Наименование предмета аукциона: Право заключения договора аренды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т №1 -система водоснабжения, расположенная по адресу: село Мироновка , Баганского района, Новосибирской области общей протяженностью 12985м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т №2 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глубоководная скважина</w:t>
      </w:r>
      <w:r>
        <w:rPr>
          <w:rFonts w:cs="Times New Roman CYR" w:ascii="Times New Roman CYR" w:hAnsi="Times New Roman CYR"/>
          <w:sz w:val="24"/>
          <w:szCs w:val="24"/>
        </w:rPr>
        <w:t xml:space="preserve">, расположенная </w:t>
      </w:r>
      <w:r>
        <w:rPr>
          <w:sz w:val="24"/>
          <w:szCs w:val="24"/>
        </w:rPr>
        <w:t>по адресу:</w:t>
      </w:r>
      <w:r>
        <w:rPr>
          <w:rFonts w:cs="Times New Roman CYR" w:ascii="Times New Roman CYR" w:hAnsi="Times New Roman CYR"/>
          <w:sz w:val="24"/>
          <w:szCs w:val="24"/>
        </w:rPr>
        <w:t xml:space="preserve"> село Мироновка, Баганского  района,</w:t>
      </w:r>
      <w:r>
        <w:rPr>
          <w:sz w:val="24"/>
          <w:szCs w:val="24"/>
        </w:rPr>
        <w:t xml:space="preserve"> Новосибирской  области, </w:t>
      </w:r>
      <w:r>
        <w:rPr>
          <w:rFonts w:cs="Times New Roman CYR" w:ascii="Times New Roman CYR" w:hAnsi="Times New Roman CYR"/>
          <w:sz w:val="24"/>
          <w:szCs w:val="24"/>
        </w:rPr>
        <w:t>общая площадью 3600,94 кв. м.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120"/>
        <w:ind w:left="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заседании единой комиссии по рассмотрению заявок на участие в аукционе 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едатель аукцион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армокрик Валентина 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  <w:vertAlign w:val="superscript"/>
        </w:rPr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авостьянова Ни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  <w:vertAlign w:val="superscript"/>
        </w:rPr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авостьянов Григорий Иванович 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  <w:vertAlign w:val="superscript"/>
        </w:rPr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Бауэр Алена Евгеньевна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  <w:vertAlign w:val="superscript"/>
        </w:rPr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екретарь аукцион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адовщикова Валентина Его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  <w:vertAlign w:val="superscript"/>
        </w:rPr>
        <w:t>(Фамилия, Имя, Отчество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349"/>
        <w:jc w:val="both"/>
        <w:outlineLvl w:val="0"/>
        <w:rPr/>
      </w:pPr>
      <w:r>
        <w:rPr>
          <w:sz w:val="24"/>
          <w:szCs w:val="24"/>
        </w:rPr>
        <w:t xml:space="preserve">Извещение о проведении аукциона было размещено на официальном сайте торгов  </w:t>
      </w:r>
      <w:r>
        <w:rPr>
          <w:sz w:val="24"/>
        </w:rPr>
        <w:t xml:space="preserve">http://torgi.gov.ru/  </w:t>
      </w:r>
      <w:r>
        <w:rPr>
          <w:sz w:val="24"/>
          <w:szCs w:val="24"/>
        </w:rPr>
        <w:t xml:space="preserve"> «27» марта 2015 г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аукционе  проводилась аукционной комиссией в период с 14 часов 00 минут  «24» апреля 2015 г. по 14 часов 10 минут «24» апреля 2015 г. по адресу:      Новосибирская область, Баганский район, с.Мироновка, ул.Центральная, 38,                 </w:t>
      </w:r>
    </w:p>
    <w:p>
      <w:pPr>
        <w:pStyle w:val="TextBodyIndent"/>
        <w:numPr>
          <w:ilvl w:val="0"/>
          <w:numId w:val="2"/>
        </w:numPr>
        <w:spacing w:before="120" w:after="120"/>
        <w:ind w:left="0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аукциона срока подачи заявок на участие в аукционе «23» апреля 2015 г. 17 часов 00 минут (время местное) было представлена 1 (одна) заявка на участие в аукционе по лоту №1 и одна заявка по лоту №2 на бумажном носителе, заявок в форме электронных документов не поступило, как это зафиксировано в Журнале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2"/>
        </w:numPr>
        <w:spacing w:before="120" w:after="120"/>
        <w:ind w:left="0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Лот №1</w:t>
      </w:r>
    </w:p>
    <w:p>
      <w:pPr>
        <w:pStyle w:val="TextBodyIndent"/>
        <w:numPr>
          <w:ilvl w:val="0"/>
          <w:numId w:val="0"/>
        </w:numPr>
        <w:spacing w:before="120" w:after="120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мет аукциона: Право заключения договора аренды имущества-система водоснабжения, расположенная по адресу: село Мироновка , Баганского района, Новосибирской области общей протяженностью 12985м. Целевое назначение:оказание услуг по водоснабжению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1.Комиссией рассмотрены заявки на участие в аукционе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847"/>
        <w:gridCol w:w="2028"/>
        <w:gridCol w:w="20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Рег.№ заявк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Наименование заявителя и  почтовый адре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дежда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аст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ански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район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ироновка ул.Центральная,3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-9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6.Решение комиссии: На открытый аукцион по лоту №1 поступила одна заявка на участие в аукционе. Комиссией принято решение признать аукцион несостоявшимся по лоту №1 и заключить договор аренды с единственным участником аукциона - Открытое акционерное общество «Надежда» на условиях, предусмотренных документацией об аукционе, по начальной цене, указанной в извещении о проведении аукциона. </w:t>
      </w:r>
    </w:p>
    <w:p>
      <w:pPr>
        <w:pStyle w:val="TextBodyIndent"/>
        <w:numPr>
          <w:ilvl w:val="0"/>
          <w:numId w:val="0"/>
        </w:numPr>
        <w:spacing w:before="120" w:after="120"/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Лот №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мет аукциона: Право заключения договора аренды имущества 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глубоководная скважина</w:t>
      </w:r>
      <w:r>
        <w:rPr>
          <w:rFonts w:cs="Times New Roman CYR" w:ascii="Times New Roman CYR" w:hAnsi="Times New Roman CYR"/>
          <w:sz w:val="24"/>
          <w:szCs w:val="24"/>
        </w:rPr>
        <w:t xml:space="preserve">, расположенная </w:t>
      </w:r>
      <w:r>
        <w:rPr>
          <w:sz w:val="24"/>
          <w:szCs w:val="24"/>
        </w:rPr>
        <w:t>по адресу:</w:t>
      </w:r>
      <w:r>
        <w:rPr>
          <w:rFonts w:cs="Times New Roman CYR" w:ascii="Times New Roman CYR" w:hAnsi="Times New Roman CYR"/>
          <w:sz w:val="24"/>
          <w:szCs w:val="24"/>
        </w:rPr>
        <w:t xml:space="preserve"> село Мироновка, Баганского  района,</w:t>
      </w:r>
      <w:r>
        <w:rPr>
          <w:sz w:val="24"/>
          <w:szCs w:val="24"/>
        </w:rPr>
        <w:t xml:space="preserve"> Новосибирской  области, </w:t>
      </w:r>
      <w:r>
        <w:rPr>
          <w:rFonts w:cs="Times New Roman CYR" w:ascii="Times New Roman CYR" w:hAnsi="Times New Roman CYR"/>
          <w:sz w:val="24"/>
          <w:szCs w:val="24"/>
        </w:rPr>
        <w:t>общая площадь 3600,94 кв. м.</w:t>
      </w:r>
      <w:r>
        <w:rPr>
          <w:sz w:val="24"/>
          <w:szCs w:val="24"/>
        </w:rPr>
        <w:t xml:space="preserve"> Целевое назначение: оказание услуг по водоснабжению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1.Комиссией рассмотрены заявки на участие в аукционе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847"/>
        <w:gridCol w:w="2028"/>
        <w:gridCol w:w="20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Рег.№ заявк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Наименование заявителя и  почтовый адре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дежда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аст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ански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район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ироновка ул.Центральная,3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-9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8.Решение комиссии: На открытый аукцион по лоту№2 поступила одна заявка на участие в аукционе. Комиссией принято решение признать аукцион по лоту №2 несостоявшимся и заключить договор аренды с единственным участником аукциона - Открытое акционерное общество «Надежда» на условиях, предусмотренных документацией об аукционе, по начальной цене , указанной в извещении о проведении аукциона. </w:t>
      </w:r>
    </w:p>
    <w:p>
      <w:pPr>
        <w:pStyle w:val="Heading1"/>
        <w:numPr>
          <w:ilvl w:val="0"/>
          <w:numId w:val="0"/>
        </w:numPr>
        <w:spacing w:before="120" w:after="60"/>
        <w:ind w:left="-9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9.Настоящий протокол рассмотрения заявок на участие в аукционе будет  размещен на  официальном сайте торгов  http://torgi.gov.ru/  .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134" w:leader="none"/>
        </w:tabs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134" w:leader="none"/>
        </w:tabs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.</w:t>
      </w:r>
      <w:r>
        <w:rPr/>
        <w:t>Подписи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аукционной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 Дармокрик Валентина Александровна</w:t>
              <w:br/>
              <w:t xml:space="preserve">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Савостьянова Нина Александровна </w:t>
              <w:br/>
              <w:t xml:space="preserve">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 Савостьянов  Григорий   Иванович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              (Фамилия, Имя, Отчество)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Бауэр Алена Евгеньевна</w:t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укционной комисс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Садовщикова Валентина Егоровна 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702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(Фамилия, Имя, Отчество) </w:t>
            </w:r>
          </w:p>
        </w:tc>
      </w:tr>
    </w:tbl>
    <w:p>
      <w:pPr>
        <w:pStyle w:val="Normal"/>
        <w:pBdr>
          <w:bottom w:val="single" w:sz="12" w:space="1" w:color="000000"/>
        </w:pBdr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                                       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                  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                             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Приложение  №1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mallCaps/>
          <w:sz w:val="24"/>
          <w:szCs w:val="24"/>
        </w:rPr>
        <w:t>к  протоколу рассмотрения заявок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mallCaps/>
          <w:sz w:val="24"/>
          <w:szCs w:val="24"/>
        </w:rPr>
        <w:t>на участие в открытом аукционе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mallCaps/>
          <w:sz w:val="24"/>
          <w:szCs w:val="24"/>
        </w:rPr>
        <w:t>от 24 апреля 2015 года  №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Журнал</w:t>
        <w:br/>
      </w:r>
      <w:r>
        <w:rPr>
          <w:b/>
          <w:sz w:val="24"/>
          <w:szCs w:val="24"/>
        </w:rPr>
        <w:t>регистрации поступления заявок на участие в открытом аукцио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62"/>
        <w:gridCol w:w="1462"/>
        <w:gridCol w:w="3008"/>
        <w:gridCol w:w="2980"/>
      </w:tblGrid>
      <w:tr>
        <w:trPr>
          <w:trHeight w:val="97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орма (бумажный носитель, электронный носитель)</w:t>
            </w:r>
          </w:p>
        </w:tc>
      </w:tr>
      <w:tr>
        <w:trPr>
          <w:trHeight w:val="49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1 час.30 мин.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ветственное лицо: __________________________   Садовщикова Валентина Егоровна  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7" w:gutter="0" w:header="0" w:top="1134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Секретарь аукционной комиссии утвержден решением Заказчика о создании аукционной комисс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09:00Z</dcterms:created>
  <dc:creator>Ярославна</dc:creator>
  <dc:description/>
  <cp:keywords/>
  <dc:language>en-US</dc:language>
  <cp:lastModifiedBy>user</cp:lastModifiedBy>
  <cp:lastPrinted>2015-04-24T15:53:00Z</cp:lastPrinted>
  <dcterms:modified xsi:type="dcterms:W3CDTF">2015-04-24T08:53:00Z</dcterms:modified>
  <cp:revision>92</cp:revision>
  <dc:subject/>
  <dc:title>ПРОТОКОЛ № 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2767466</vt:r8>
  </property>
  <property fmtid="{D5CDD505-2E9C-101B-9397-08002B2CF9AE}" pid="3" name="_AuthorEmail">
    <vt:lpwstr>ptitsa2002@yandex.ru</vt:lpwstr>
  </property>
  <property fmtid="{D5CDD505-2E9C-101B-9397-08002B2CF9AE}" pid="4" name="_AuthorEmailDisplayName">
    <vt:lpwstr>ptitsa2002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