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5"/>
          <w:szCs w:val="25"/>
        </w:rPr>
      </w:pPr>
      <w:r>
        <w:rPr>
          <w:caps/>
          <w:sz w:val="25"/>
          <w:szCs w:val="25"/>
        </w:rPr>
        <w:t>протокол № 1</w:t>
        <w:br/>
      </w:r>
      <w:r>
        <w:rPr>
          <w:caps w:val="false"/>
          <w:smallCaps w:val="false"/>
          <w:sz w:val="25"/>
          <w:szCs w:val="25"/>
        </w:rPr>
        <w:t>вскрытия конвертов с заявками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 xml:space="preserve">и открытия доступа к поданным в форме электронных </w:t>
        <w:br/>
        <w:t>документов заявкам на участие в открытом аукционе</w:t>
      </w:r>
      <w:r>
        <w:rPr>
          <w:caps/>
          <w:sz w:val="25"/>
          <w:szCs w:val="25"/>
        </w:rPr>
        <w:t xml:space="preserve"> </w:t>
      </w:r>
    </w:p>
    <w:p>
      <w:pPr>
        <w:pStyle w:val="TextBodyIndent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 Администрация Мироновского сельсовета Баганского 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Новосибирская    область     Баганский     район     село    Мироновка    ул. Центральная, 38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кабинет 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4 апреля  2015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Наименование предмета конкурса: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аво заключения договора аренды муниципального имущества – Лот №1 система водоснабжения, Лот №2 глубоководной скважины.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вещение  о проведении настоящего конкурса было размещено</w:t>
      </w:r>
      <w:r>
        <w:rPr>
          <w:color w:val="000000"/>
          <w:spacing w:val="1"/>
          <w:sz w:val="24"/>
          <w:szCs w:val="24"/>
        </w:rPr>
        <w:t xml:space="preserve"> на официальном сайте торгов  </w:t>
      </w:r>
      <w:r>
        <w:rPr>
          <w:sz w:val="24"/>
          <w:szCs w:val="24"/>
        </w:rPr>
        <w:t xml:space="preserve">http://torgi.gov.ru/  27.03.2015 года.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>
          <w:b/>
          <w:bCs/>
          <w:sz w:val="24"/>
          <w:szCs w:val="24"/>
        </w:rPr>
        <w:t>Состав единой комиссии.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 xml:space="preserve">На заседании единой комиссии по вскрытию конвертов с заявками на участие в аукционе открытию доступа к поданным в форме электронных документов заявкам на участие в аукцион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рмокрик Валент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востьянова Нина Александро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ab/>
        <w:t xml:space="preserve">                   (Фамилия, Имя, Отчество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авостьянов Григорий Иван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       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ауэр Алена Евген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 xml:space="preserve">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диной комисс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довщикова Валентина Ег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аукционе и открытию доступа к поданным в форме электронных документов заявкам на участие в аукционе имела место «24» апреля 2015 года по адресу: Новосибирская область, Баганский район, село Мироновка, улица Центральная, 38, кабинет Главы. Начало — 14 часов 00 минут (местное врем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Заказчиком велась аудиозап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3» апреля 2015 г. 17 часов 00 минут (местное время) был представлен 1 (один) запечатанный конверт, заявок в форме электронных документов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Вскрытие конвертов с заявками на участие в аукционе, поданными на бумажном носителе, и осуществление открытия доступа к поданным в форме электронных документов заявкам на участие в аукционе, проводилось Секретарем единой комисс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порядке их поступления   согласно   Журналу   регистрации   поступления   заявок   на  участие  в аукционе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(Приложение № 1 к Протоколу вскрытия конвертов с заявками на участие в аукционе и открытия доступа к поданным в форме электронных документов заявкам на участие в аукцион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Председателем единой комиссии в отношении каждой заявки на участие в аукцион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Условия исполнения муниципального контракта, указанные в такой заявке и являющиеся критерием оценки заявок на участие в аукционе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Результаты вскрытия конвертов с заявками на участие в аукционе и открытия доступа к поданным в форме электронных документов заявкам на участие в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370"/>
        <w:gridCol w:w="2977"/>
        <w:gridCol w:w="2410"/>
        <w:gridCol w:w="850"/>
      </w:tblGrid>
      <w:tr>
        <w:trPr>
          <w:trHeight w:val="141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договора аренды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жемесячны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мер арендной платы,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о оказания  услуг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ткрытое акционерно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«Надежд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632783, Новосибирская  обл., Баганский район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.Миронов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     ул.Центральная,3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8182 ,00 (восемь тысяч сто восемьдесят два)  рубля  оо копее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-100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десять тысяч) рубле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копее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питьевого водоснабжения и глубоководной скважи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открытом аукционе -  № листа 1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Опись документов – № листа 2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. Выписка из Единого государственного реестра юридических лиц – № листа 3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пия свидетельства о внесении записи в Единый государствен-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ый реестр юридичес-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 лиц  – № листа 13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Копия свидетельства о постановке на учет в налоговом органе  юридического лица–  № листа 14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 ОАО «Надежда» - № листа 15.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7. Выписки из протокола №1 от 06.04.2012 года - № листа 43.  </w:t>
            </w:r>
          </w:p>
          <w:p>
            <w:pPr>
              <w:pStyle w:val="TextBodyIndent"/>
              <w:keepLines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Единая комиссия   проведет рассмотрение   заявок   на   участие  в аукционе подведет итоги аукциона, указные в извещении о проведении настоящего отрытого аукцио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аукцио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42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Дармокрик Валентина Александровна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120" w:firstLine="45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          Савостьянова Нина Александровна</w:t>
            </w:r>
          </w:p>
          <w:p>
            <w:pPr>
              <w:pStyle w:val="TextBodyIndent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120" w:firstLine="45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_____________       Савостьянов Григорий Иванович 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</w:t>
            </w:r>
          </w:p>
          <w:p>
            <w:pPr>
              <w:pStyle w:val="TextBodyIndent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i/>
                <w:sz w:val="24"/>
                <w:szCs w:val="24"/>
                <w:vertAlign w:val="superscript"/>
              </w:rPr>
              <w:t>(подпись                                             (фамилия,имя,отчество)</w:t>
            </w:r>
          </w:p>
        </w:tc>
      </w:tr>
      <w:tr>
        <w:trPr>
          <w:trHeight w:val="813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884" w:hanging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      Бауэр Алена Евгеньевна</w:t>
            </w:r>
          </w:p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подпись                                         (фамилия,имя,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      Садовщикова Валентина Егоровна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)                                       (фамилия,имя,отчеч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Савостьянов  Григорий Иванович 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с заявками на участие в аукционе и открытия доступа к поданным в форме электронных документов заявкам на участие в аукцион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24» апреля  2015 г. № 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firstLine="6237"/>
        <w:outlineLvl w:val="0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Cs/>
          <w:caps/>
        </w:rPr>
        <w:t>ВЫПИСКА ИЗ ЖурналА регистрации поступления заявок</w:t>
        <w:br/>
        <w:t>на участие в открытом аукционе на</w:t>
      </w:r>
      <w:r>
        <w:rPr/>
        <w:t xml:space="preserve"> право заключения договора  аренды муниципального имущества – системы водоснабжения , глубоководной скважины.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51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часов 30 мину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специалист сельсовета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_________________                                 Садовщикова Валентина Егоро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</w:t>
      </w:r>
      <w:r>
        <w:rPr>
          <w:i/>
          <w:szCs w:val="24"/>
          <w:vertAlign w:val="superscript"/>
        </w:rPr>
        <w:t>(Подпись)                                                             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8" w:right="1138" w:gutter="0" w:header="0" w:top="709" w:footer="5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 Секретарь конкурсной утвержден решением Заказчика о создании Конкурсной комиссии, или указать другого уполномоченного Председателем конкурсной комиссии члена Конкурсной коми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8:00Z</dcterms:created>
  <dc:creator>Институт госзакупок РАГС</dc:creator>
  <dc:description/>
  <cp:keywords/>
  <dc:language>en-US</dc:language>
  <cp:lastModifiedBy>user</cp:lastModifiedBy>
  <cp:lastPrinted>2015-04-24T15:27:00Z</cp:lastPrinted>
  <dcterms:modified xsi:type="dcterms:W3CDTF">2015-04-24T08:27:00Z</dcterms:modified>
  <cp:revision>12</cp:revision>
  <dc:subject/>
  <dc:title>ПРОТОКОЛ № _______</dc:title>
</cp:coreProperties>
</file>