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/>
        <w:t>АДМИНИСТРАЦИЯ  МИРОНОВ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34"/>
      </w:tblGrid>
      <w:tr>
        <w:trPr>
          <w:trHeight w:val="302" w:hRule="atLeast"/>
        </w:trPr>
        <w:tc>
          <w:tcPr>
            <w:tcW w:w="9763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</w:t>
            </w:r>
            <w:r>
              <w:rPr>
                <w:bCs/>
                <w:sz w:val="28"/>
              </w:rPr>
              <w:t>02.09.2015     № 98А</w:t>
            </w:r>
          </w:p>
        </w:tc>
      </w:tr>
      <w:tr>
        <w:trPr>
          <w:trHeight w:val="302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763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приложение №1  постанов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и Мироновского сельсовета Баганского района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 № 84  от 10.08.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333333"/>
          <w:spacing w:val="8"/>
          <w:sz w:val="28"/>
          <w:szCs w:val="28"/>
        </w:rPr>
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7.12.2011 № 761/20н «Об утверждении порядка размещения на официальном сайте планов — графиков размещения заказов на поставки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 »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В приложение №1  постановления администрации Мироновского сельсовета Баганского района № 84 от 10.08.2015 года « План-график размещения заказов на поставки товаров, выполнение работ, оказание услуг для обеспечения муниципальных нужд на 2015 год в новой редакции» внести изменения в графу 1 /№ заказа(№лота)/ в столбец 11(срок размещения заказа (месяц,год)  изменить с 08.2015 на 09.2015 и далее все без изменения. 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Разместить</w:t>
      </w:r>
      <w:r>
        <w:rPr>
          <w:sz w:val="28"/>
          <w:szCs w:val="28"/>
        </w:rPr>
        <w:t xml:space="preserve"> план - график размещения заказов на поставки товаров, выполнение работ, оказание услуг для муниципальных нужд администрации Мироновского сельсовета Баганского района</w:t>
      </w:r>
      <w:r>
        <w:rPr>
          <w:color w:val="000000"/>
          <w:spacing w:val="1"/>
          <w:sz w:val="28"/>
          <w:szCs w:val="28"/>
        </w:rPr>
        <w:t xml:space="preserve"> на официальном сайте Российской Федерации для размещения информации о размещении заказов 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zakupk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gov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02.09.2015г, а также разместить на информационном стенде администрации сельсовета, копию передать в библиотеки сельсовета, и выложить на официальном сайте администрации Мироновского сельсовета в целях обеспечения доступности населения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И.Саво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довщикова Валентина Егоровн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134</w:t>
      </w:r>
    </w:p>
    <w:sectPr>
      <w:type w:val="nextPage"/>
      <w:pgSz w:w="11906" w:h="16838"/>
      <w:pgMar w:left="1701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2:00Z</dcterms:created>
  <dc:creator>Admin</dc:creator>
  <dc:description/>
  <cp:keywords/>
  <dc:language>en-US</dc:language>
  <cp:lastModifiedBy>user</cp:lastModifiedBy>
  <cp:lastPrinted>2013-04-05T06:32:00Z</cp:lastPrinted>
  <dcterms:modified xsi:type="dcterms:W3CDTF">2015-09-17T04:52:00Z</dcterms:modified>
  <cp:revision>15</cp:revision>
  <dc:subject/>
  <dc:title/>
</cp:coreProperties>
</file>