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6C6C6C"/>
          <w:sz w:val="20"/>
          <w:szCs w:val="20"/>
        </w:rPr>
      </w:pPr>
      <w:r>
        <w:rPr>
          <w:rFonts w:cs="Helvetica" w:ascii="Helvetica" w:hAnsi="Helvetica"/>
          <w:color w:val="6C6C6C"/>
          <w:sz w:val="20"/>
          <w:szCs w:val="20"/>
        </w:rPr>
        <w:t>ФИО: Шатова Юлия Юрьевна,</w:t>
        <w:br/>
        <w:t>Должность: Начальник отдела, ,</w:t>
        <w:br/>
        <w:t>Фамилия: Шатова, ,</w:t>
        <w:br/>
        <w:t xml:space="preserve">Имя отчество: Юлия Юрьевна, </w:t>
        <w:br/>
        <w:t xml:space="preserve">Организация: "ГКУ НСО ""УКСис""", </w:t>
        <w:br/>
        <w:t xml:space="preserve">Город: Новосибирск, </w:t>
        <w:br/>
        <w:t xml:space="preserve">Область/Субъект Федерации: 54 Новосибирская область, </w:t>
        <w:br/>
        <w:t xml:space="preserve">Страна: RU, </w:t>
        <w:br/>
        <w:t>Электронная почта: shatova_yy@zakaznso.ru, ОГРН=1125476138193, СНИЛС=11241979438, ИНН=0054067225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N=Шатова Юлия Юрьевна, T=Начальник отдела, SN=Шатова, G=Юлия Юрьевна, O="ГКУ НСО ""УКСис""", L=Новосибирск, S=54 Новосибирская область, C=RU, E=shatova_yy@zakaznso.ru, ОГРН=1125476138193, СНИЛС=11241979438, ИНН=0054067225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1:00Z</dcterms:created>
  <dc:creator>UserXP</dc:creator>
  <dc:description/>
  <cp:keywords/>
  <dc:language>en-US</dc:language>
  <cp:lastModifiedBy>UserXP</cp:lastModifiedBy>
  <dcterms:modified xsi:type="dcterms:W3CDTF">2015-11-23T08:53:00Z</dcterms:modified>
  <cp:revision>2</cp:revision>
  <dc:subject/>
  <dc:title/>
</cp:coreProperties>
</file>