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6C6C6C"/>
          <w:sz w:val="20"/>
          <w:szCs w:val="20"/>
        </w:rPr>
      </w:pPr>
      <w:r>
        <w:rPr>
          <w:rFonts w:cs="Helvetica" w:ascii="Helvetica" w:hAnsi="Helvetica"/>
          <w:color w:val="6C6C6C"/>
          <w:sz w:val="20"/>
          <w:szCs w:val="20"/>
        </w:rPr>
        <w:t xml:space="preserve">T=Директор, </w:t>
        <w:br/>
        <w:t xml:space="preserve">Электронная почта: granit-proekt@bk.ru, </w:t>
        <w:br/>
        <w:t xml:space="preserve">Город: Новосибирск, </w:t>
        <w:br/>
        <w:t xml:space="preserve">Область/Субъект Федерации: 54 Новосибирская область, </w:t>
        <w:br/>
        <w:t>Подразделение: 0, STREET="Красный проспект, 14", СНИЛС=05386083977, ОГРН=1145476012967, ,</w:t>
        <w:br/>
        <w:t>Фамилия: Кузнецов, ,</w:t>
        <w:br/>
        <w:t xml:space="preserve">Имя отчество: Евгений Валерьевич, </w:t>
        <w:br/>
        <w:t xml:space="preserve">ФИО: Кузнецов Евгений Валерьевич, </w:t>
        <w:br/>
        <w:t xml:space="preserve">Организация: "ООО ""ГРАНИТ""", ИНН=005406772159, </w:t>
        <w:br/>
        <w:t xml:space="preserve">КПП: "INN=5406772159/KPP=540601001/OGRN=1145476012967", </w:t>
        <w:br/>
        <w:t>Страна: RU</w:t>
      </w:r>
    </w:p>
    <w:p>
      <w:pPr>
        <w:pStyle w:val="Normal"/>
        <w:rPr>
          <w:rFonts w:ascii="Helvetica" w:hAnsi="Helvetica" w:cs="Helvetica"/>
          <w:color w:val="6C6C6C"/>
          <w:sz w:val="20"/>
          <w:szCs w:val="20"/>
        </w:rPr>
      </w:pPr>
      <w:r>
        <w:rPr>
          <w:rFonts w:cs="Helvetica" w:ascii="Helvetica" w:hAnsi="Helvetica"/>
          <w:color w:val="6C6C6C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6C6C6C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6C6C6C"/>
                <w:sz w:val="20"/>
                <w:szCs w:val="20"/>
              </w:rPr>
              <w:t xml:space="preserve">ФИО: Савостьянов Григорий Иванович, </w:t>
              <w:br/>
              <w:t>КПП: 1.2.643.3.61.1.1.6.502710.3.4.2.1,</w:t>
              <w:br/>
              <w:t>Должность: Глава Мироновского сельсовета, ,</w:t>
              <w:br/>
              <w:t>Фамилия: Савостьянов, ,</w:t>
              <w:br/>
              <w:t xml:space="preserve">Имя отчество: Григорий Иванович, </w:t>
              <w:br/>
              <w:t xml:space="preserve">Подразделение: Руководство, </w:t>
              <w:br/>
              <w:t xml:space="preserve">Подразделение: Руководство, </w:t>
              <w:br/>
              <w:t xml:space="preserve">Организация: администрация Мироновского сельсовета Баганского района Новосибирской области, </w:t>
              <w:br/>
              <w:t xml:space="preserve">Город: "с. Мироновка, Баганский район", </w:t>
              <w:br/>
              <w:t xml:space="preserve">Область/Субъект Федерации: 54 Новосибирская область, </w:t>
              <w:br/>
              <w:t xml:space="preserve">Страна: RU, </w:t>
              <w:br/>
              <w:t>Электронная почта: admmironovka10@mail.ru, ОГРН=1025406226603, СНИЛС=01920824836, ИНН=54170555023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6C6C6C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C6C6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4:00Z</dcterms:created>
  <dc:creator>UserXP</dc:creator>
  <dc:description/>
  <cp:keywords/>
  <dc:language>en-US</dc:language>
  <cp:lastModifiedBy>UserXP</cp:lastModifiedBy>
  <dcterms:modified xsi:type="dcterms:W3CDTF">2015-11-23T08:56:00Z</dcterms:modified>
  <cp:revision>1</cp:revision>
  <dc:subject/>
  <dc:title/>
</cp:coreProperties>
</file>