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607935" cy="1071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начальной (максимальной) цены контракта, цены контракта, заключаем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 единственным поставщиком (подрядчиком, исполнителем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бретение путем участия в долевом строительстве кварти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администрации Мироновского сельсовета Баганского района Новосибирской области в рамк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региональной адресной программы по переселению граждан из аварийного жилищного фонда на 2013-2017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(указывается предмет контра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1774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характеристики объекта закупки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в муниципальную собственность жилых помещений (квартир) в объекте  долевого строительства 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на территории администрации Мироновского сельсовета Баганского района Новосибирской области в рамках реализации региональной адресной программы по переселению граждан из аварийного жилищного фонда на 2013-2017 гг. Застройщик обязуется осуществить строительство (создание) многоквартирного дома, с подводящими сетями и благоустройством прилегающей территории в соответствии с условиями Контракта, в том числе в соответствии с Описанием Объекта долевого строительства, и после получения разрешения на ввод в эксплуатацию многоквартирного жилого дома, в котором находится Объект долевого строительства, передать Участнику долевого строительства в сроки и на условиях Контракта пять двухкомнатных квартир и одна однокомнатная квартира общей площад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менее 40,5 кв.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менее 35,6 кв.м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5,6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6,1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6,6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2,0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ых на территории администрации Мироновского сельсовета Баганского района Новосибирской области.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ый метод определения НМЦК с обоснованием: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ный метод. Начальная (максимальная) цена контракта сформирована в соответствии с приказом Министерства строительства и жилищно-коммунального хозяйства Российской Федерации от 27 февраля 2014 №67/пр «О стоимости одного квадратного метра общей площади жилого помещения, предназначенной для определения в 2014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 № 185-ФЗ «О Фонде содействия реформированию жилищно-коммунального хозяйства». Стоимость одного квадратного метра составляет 35 980 (тридцать пять тысяч девятьсот восемьдесят) рублей 00 копеек.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 НМЦК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щая площадь квартиры № 1 (кол-во комнат 2) – 40,5 кв.м.*35980 руб. = 1 457 190,00 рубле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артиры № 2 (кол-во комнат 2) – 35,6 кв.м.*35980 руб. = 1 280 888,00 рубле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артиры № 3 (кол-во комнат 2) – 35,6 кв.м.*35980 руб. = 1 280 888,00 рубле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артиры № 4 (кол-во комнат 2) – 46,1 кв.м.*35980 руб. = 1 658 678,00 рубле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артиры № 5 (кол-во комнат 2) – 46,6 кв.м.*35980 руб. = 1 676 668,00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щая площадь квартиры № 6 (кол-во комнат 1) – 32,0 кв.м.*35980 руб. = 1 151 360,00 рубле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ая (максимальная) цена  контракта составляет 8 505 672,00 (Восемь миллионов пятьсот пять тысяч шестьсот семьдесят два) рубля 00 копеек.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одготовки обоснования НМЦК: </w:t>
            </w:r>
          </w:p>
        </w:tc>
      </w:tr>
    </w:tbl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Работник контрактной службы/</w:t>
      </w:r>
    </w:p>
    <w:p>
      <w:pPr>
        <w:pStyle w:val="Normal"/>
        <w:rPr/>
      </w:pPr>
      <w:r>
        <w:rPr/>
        <w:t>Контрактный управляющий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пециалист 1 разряда администрации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Н.А.Савостьянова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,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___________20___г тел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13:00Z</dcterms:created>
  <dc:creator>Zebra</dc:creator>
  <dc:description/>
  <cp:keywords/>
  <dc:language>en-US</dc:language>
  <cp:lastModifiedBy>ADMIN</cp:lastModifiedBy>
  <cp:lastPrinted>2015-10-13T14:30:00Z</cp:lastPrinted>
  <dcterms:modified xsi:type="dcterms:W3CDTF">2015-10-13T08:42:00Z</dcterms:modified>
  <cp:revision>5</cp:revision>
  <dc:subject/>
  <dc:title>  </dc:title>
</cp:coreProperties>
</file>