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720" w:gutter="0" w:header="0" w:top="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607935" cy="1071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71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снование начальной (максимальной) цены контракта, цены контракта, заключаем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 единственным поставщиком (подрядчиком, исполнителем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обретение путем участия в долевом строительстве кварти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территории администрации Мироновского сельсовета Баганского района Новосибирской области в рамк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региональной адресной программы по переселению граждан из аварийного жилищного фонда на 2013-2017г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300" w:leader="none"/>
        </w:tabs>
        <w:rPr>
          <w:sz w:val="16"/>
          <w:szCs w:val="16"/>
        </w:rPr>
      </w:pPr>
      <w:r>
        <w:rPr>
          <w:sz w:val="28"/>
          <w:szCs w:val="28"/>
        </w:rPr>
        <w:tab/>
      </w:r>
      <w:r>
        <w:rPr>
          <w:sz w:val="16"/>
          <w:szCs w:val="16"/>
        </w:rPr>
        <w:t>(указывается предмет контрак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1774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характеристики объекта закупки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в муниципальную собственность жилых помещений (квартир) в объекте  долевого строительства </w:t>
            </w:r>
            <w:bookmarkStart w:id="0" w:name="_GoBack"/>
            <w:bookmarkEnd w:id="0"/>
            <w:r>
              <w:rPr>
                <w:sz w:val="22"/>
                <w:szCs w:val="22"/>
              </w:rPr>
              <w:t xml:space="preserve"> на территории администрации Мироновского сельсовета Баганского района Новосибирской области в рамках реализации региональной адресной программы по переселению граждан из аварийного жилищного фонда на 2013-2017 гг. Застройщик обязуется осуществить строительство (создание) многоквартирного дома, с подводящими сетями и благоустройством прилегающей территории в соответствии с условиями Контракта, в том числе в соответствии с Описанием Объекта долевого строительства, и после получения разрешения на ввод в эксплуатацию многоквартирного жилого дома, в котором находится Объект долевого строительства, передать Участнику долевого строительства в сроки и на условиях Контракта две двухкомнатные квартиры общей площадью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 менее 45,0 кв.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 менее 32,7 кв.м.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положенных на территории администрации Мироновского сельсовета Баганского района Новосибирской области.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уемый метод определения НМЦК с обоснованием: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метод. Начальная (максимальная) цена контракта сформирована в соответствии с приказом Министерства строительства и жилищно-коммунального хозяйства Российской Федерации от 27 февраля 2014 №67/пр «О стоимости одного квадратного метра общей площади жилого помещения, предназначенной для определения в 2014 году размера предельной стоимости одного квадратного метра общей площади жилых помещений, используемой при приобретении жилых помещений в рамках реализации Федерального закона от 21 июля 2007 г № 185-ФЗ «О Фонде содействия реформированию жилищно-коммунального хозяйства». Стоимость одного квадратного метра составляет 35 980 (тридцать пять тысяч девятьсот восемьдесят) рублей 00 копеек.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ет НМЦК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бщая площадь квартиры № 1 (кол-во комнат 2) – 45,0 кв.м.*35980 руб. = 1 619 100,00 рублей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площадь квартиры № 2 (кол-во комнат 2) – 32,7 кв.м.*35980 руб. = 1 176 546,00 рублей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ая (максимальная) цена  контракта составляет 2795 646,00 (Два миллиона семьсот девяносто пять тысяч шестьсот сорок шесть) рублей 00 копеек.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подготовки обоснования НМЦК: </w:t>
            </w:r>
          </w:p>
        </w:tc>
      </w:tr>
    </w:tbl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rPr/>
      </w:pPr>
      <w:r>
        <w:rPr/>
        <w:t>Работник контрактной службы/</w:t>
      </w:r>
    </w:p>
    <w:p>
      <w:pPr>
        <w:pStyle w:val="Normal"/>
        <w:rPr/>
      </w:pPr>
      <w:r>
        <w:rPr/>
        <w:t>Контрактный управляющий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пециалист 1 разряда администрации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олжнос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Н.А.Савостьянова_________________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подпись,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____»___________20___г тел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13:00Z</dcterms:created>
  <dc:creator>Zebra</dc:creator>
  <dc:description/>
  <cp:keywords/>
  <dc:language>en-US</dc:language>
  <cp:lastModifiedBy>ADMIN</cp:lastModifiedBy>
  <cp:lastPrinted>2015-10-13T14:30:00Z</cp:lastPrinted>
  <dcterms:modified xsi:type="dcterms:W3CDTF">2016-01-18T10:01:00Z</dcterms:modified>
  <cp:revision>7</cp:revision>
  <dc:subject/>
  <dc:title>  </dc:title>
</cp:coreProperties>
</file>