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тринадцатая сессия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3 марта  2017  года                                                                                    №  67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чете Главы Мироно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его деятельности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администрации сельсовета з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отчет  Главы Мироновского сельсовета Савостьянова Г.И. о результатах его деятельности и  деятельности администрации  сельсовета за 2016 г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ринять отчет Главы Мироновского сельсовета о результатах его деятельности и деятельности администрации сельсовета за 2016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ризнать деятельность Главы Мироновского сельсовета по результатам отчета удовлетворитель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га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  Г.И.Савостьянов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КЛАД</w:t>
      </w:r>
    </w:p>
    <w:p>
      <w:pPr>
        <w:pStyle w:val="Normal"/>
        <w:jc w:val="center"/>
        <w:rPr/>
      </w:pPr>
      <w:r>
        <w:rPr>
          <w:sz w:val="28"/>
          <w:szCs w:val="28"/>
        </w:rPr>
        <w:t>О работе администрации сельсовета з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ажаемые депутаты и приглашенные! В своем докладе я расскажу о работе, которая проведена администрацией  Мироновского сельсовета в 2016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оей работе администрация руководствовалась Конституцией РФ, Законом о местном самоуправлении, Уставом Мироновского сельсовета и постановлениями вышестоящих орган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льсовета проживает -1378 человек: Мироновка – 834 человек, Петрушино – 268, Воскресенка – 27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чение года администрацией проводился прием граждан по личным вопросам. Всего было зарегистрировано 196 устных  и 3 письменных обращений граждан. Прием ведется еженедельно по понедельникам                  с 14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2016 год главой администрации было издано: 178 постановлений,      70 распоряжения по основной деятельности.  Входящей документации – 727, исходящей – 441. Проведено 8 сессий – принято  38 ре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боте администрации активное участие принимают комиссии, созданные при сельсове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административ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КД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 санитарному состоя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женсов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вет пенсионе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ельсовета  действуют: 1 средняя и 2 основные школы. В детском саду с.Мироновка открыты и работают 3 группы,  а также детский сад в д.Петрушино. Во всех образовательных учреждениях был проведен ремонт. К отопительному сезону были подготовлены 2 котельные. Образовательные учреждения и детские сады укомплектованы кадрами. В школах и детских садах  поддерживается нормальный температурный режим, созданы все условия для успешного проведения учебно-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территории сельсовета функционируют клуб и 2 филиала. В Мироновском клубе и в филиалах проведен текущий ремонт. Ремонт, хоз. расходы и культурные мероприятия финансировались из статьи «предпринимательская деятельность». Платные услуги – это дискотеки, вечера отдыха и концерты. Вся работа в клубах осуществлялась согласно плану культурно-массовой работы. В клубах работают кружки, проводятся различные мероприятия, как для молодежи, так и для пожилых людей. В праздничные и выходные дни работает ДНД И ОКДН совместно с участковым уполномоченным, организуются выездные рейды в д.Петрушино и с.Воскрес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ФАПах трудятся 4 специалиста. Созданы все условия для мед. работников и приема паци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илами жителей села проводятся субботники. Ведется разъяснительная работа среди населения по благоустройству с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роновского сельсовета                                                 Г.И.Савост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7:59:00Z</dcterms:created>
  <dc:creator>User</dc:creator>
  <dc:description/>
  <cp:keywords/>
  <dc:language>en-US</dc:language>
  <cp:lastModifiedBy>Mironovka</cp:lastModifiedBy>
  <cp:lastPrinted>2017-03-21T15:33:00Z</cp:lastPrinted>
  <dcterms:modified xsi:type="dcterms:W3CDTF">2017-03-21T09:34:00Z</dcterms:modified>
  <cp:revision>76</cp:revision>
  <dc:subject/>
  <dc:title>РОССИЙСКАЯ ФЕДЕРАЦИЯ</dc:title>
</cp:coreProperties>
</file>