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ВЕТ ДЕПУТАТОВ</w:t>
      </w:r>
    </w:p>
    <w:p>
      <w:pPr>
        <w:pStyle w:val="Heading"/>
        <w:rPr/>
      </w:pPr>
      <w:r>
        <w:rPr/>
        <w:t>МИРОНОВСКОГО СЕЛЬСОВЕТА</w:t>
      </w:r>
    </w:p>
    <w:p>
      <w:pPr>
        <w:pStyle w:val="Heading"/>
        <w:rPr/>
      </w:pPr>
      <w:r>
        <w:rPr/>
        <w:t xml:space="preserve"> </w:t>
      </w:r>
      <w:r>
        <w:rPr/>
        <w:t>БАГА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надцатая сессия)</w:t>
      </w:r>
    </w:p>
    <w:p>
      <w:pPr>
        <w:pStyle w:val="Normal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 марта 2017 года</w:t>
        <w:tab/>
        <w:tab/>
        <w:tab/>
        <w:tab/>
        <w:tab/>
        <w:tab/>
        <w:tab/>
        <w:t xml:space="preserve">                               № 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екте внесения изменений в Устав Мир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ганского района Новосибирской област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приведения Устава Мироновского сельсовета Баганского района Новосибирской области в соответствие со ст.ст.7,35,44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РЕШИ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Принять проект внесения изменений в Устав Мироновского сельсовета Баганского района Новосибир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Направить проект внесения изменений в Устав Мироновского сельсовета Баганского района Новосибирской области на публичные слушания и</w:t>
      </w:r>
      <w:r>
        <w:rPr>
          <w:sz w:val="28"/>
          <w:szCs w:val="28"/>
        </w:rPr>
        <w:t xml:space="preserve"> обнародовать настоящее решение 03.03.2017 года через информационный стенд  в администрации, а также копию решения передать в библиотеки в целях обеспечения доступн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н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Г.И.Савостьянов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тринадцатой сессии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Мироновского сельсовет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3 марта 2017 г. № 7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Устав Мироновского сельсовета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 Новосибирской област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) Внести следующие изменения в Устав Мироновского сельсовета Баганского района Новосибирской област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 Статья 11. Публичные слушания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1.1. пункт 1 части 3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1) проект Устава Мироновского сельсовета, а также проект муниципального нормативного правового акта о внесении изменений и дополнений в Устав, кроме случаев, когда в устав муниципального образования вносятся изменения в форме точного воспроизведения положений 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 Статья 44. Внесение изменений и дополнений в Уста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2.1. Часть 1 статьи 44 изложить в следующей редакци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1) Проект устава муниципального образования, проект муниципального правового акта о внесении изменений и дополнений в устав муниципального образования не позднее, чем за 30 дней до дня рассмотрения вопроса о принятии устава муниципального образования, внесении изменений и дополнений в Устав муниципального образования подлежат официальному опубликованию  (обнародованию) с одновременным опубликованием (обнародованием) установленного представительным органом муниципального образования 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»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12:00Z</dcterms:created>
  <dc:creator>Admin</dc:creator>
  <dc:description/>
  <cp:keywords/>
  <dc:language>en-US</dc:language>
  <cp:lastModifiedBy>Mironovka</cp:lastModifiedBy>
  <cp:lastPrinted>2016-03-09T16:12:00Z</cp:lastPrinted>
  <dcterms:modified xsi:type="dcterms:W3CDTF">2017-03-16T08:34:00Z</dcterms:modified>
  <cp:revision>419</cp:revision>
  <dc:subject/>
  <dc:title> </dc:title>
</cp:coreProperties>
</file>