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4900" w:type="pct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2508" w:hRule="atLeast"/>
              </w:trPr>
              <w:tc>
                <w:tcPr>
                  <w:tcW w:w="95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drawing>
                      <wp:inline distT="0" distB="0" distL="0" distR="0">
                        <wp:extent cx="495935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ЕВИЗИОННАЯ КОМИСС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bCs/>
                      <w:szCs w:val="28"/>
                    </w:rPr>
                    <w:t>БАГАНСКОГО РАЙОНА НОВОСИБИРСКОЙ ОБЛАСТ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</w:t>
                  </w:r>
                  <w:r>
                    <w:rPr>
                      <w:bCs/>
                    </w:rPr>
                    <w:t>Новосибирская область, 632770 с Баган, ул. М. Горького, 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                         </w:t>
                  </w:r>
                  <w:r>
                    <w:rPr>
                      <w:bCs/>
                    </w:rPr>
                    <w:t xml:space="preserve">тел.: (38353)21-543 </w:t>
                  </w: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lang w:val="en-US"/>
                    </w:rPr>
                    <w:t>rvk</w:t>
                  </w:r>
                  <w:r>
                    <w:rPr>
                      <w:bCs/>
                    </w:rPr>
                    <w:t>_</w:t>
                  </w:r>
                  <w:r>
                    <w:rPr>
                      <w:bCs/>
                      <w:lang w:val="en-US"/>
                    </w:rPr>
                    <w:t>bagan</w:t>
                  </w:r>
                  <w:r>
                    <w:rPr>
                      <w:bCs/>
                    </w:rPr>
                    <w:t>@</w:t>
                  </w:r>
                  <w:r>
                    <w:rPr>
                      <w:bCs/>
                      <w:lang w:val="en-US"/>
                    </w:rPr>
                    <w:t>mail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Cs/>
                    </w:rPr>
                    <w:t>ОКПО 04035320  ОГРН 1045480001885 ИНН 5417104650 КПП 541701001</w:t>
                  </w:r>
                </w:p>
              </w:tc>
            </w:tr>
          </w:tbl>
          <w:p>
            <w:pPr>
              <w:pStyle w:val="21"/>
              <w:spacing w:before="0" w:after="120"/>
              <w:ind w:left="283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rPr/>
      </w:pPr>
      <w:r>
        <w:rPr/>
        <w:t>ЗАКЛЮЧЕНИЕ</w:t>
      </w:r>
    </w:p>
    <w:p>
      <w:pPr>
        <w:pStyle w:val="Style14"/>
        <w:ind w:hanging="0"/>
        <w:rPr/>
      </w:pPr>
      <w:r>
        <w:rPr/>
        <w:t xml:space="preserve">Результатам внешней проверки годового отчета об исполнении бюджета  </w:t>
      </w:r>
    </w:p>
    <w:p>
      <w:pPr>
        <w:pStyle w:val="Style14"/>
        <w:ind w:hanging="0"/>
        <w:rPr/>
      </w:pPr>
      <w:r>
        <w:rPr/>
        <w:t>Администрации Мироновского сельского совета Баганского района</w:t>
        <w:br/>
        <w:t>за 2020 год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1г.                                                                                     </w:t>
      </w:r>
      <w:r>
        <w:rPr>
          <w:sz w:val="28"/>
          <w:szCs w:val="28"/>
          <w:u w:val="single"/>
        </w:rPr>
        <w:t>№  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ное заключение Ревизионной комиссии Баганского района по отчету Администрации Мироновского сельсовета Баганского района об исполнении  бюджета за 2020год подготовлено в соответствии с Бюджетным кодексом РФ (БК РФ), Положением «О бюджетном процессе в Баганском районе» и «О ревизионной комиссии Баганского района Новосибирской области», ины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ироновского сельсовета Баганского района Новосибирской области за 2020 год с пояснительной запиской и дополнительными материалами поступил в  срок, установленный ст.16 Положения «О  бюджетном процессе в Баган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и материалы, представляемые одновременно с отчетом об исполнении местного бюджета представлены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внешней проверки: </w:t>
      </w:r>
      <w:r>
        <w:rPr>
          <w:sz w:val="28"/>
          <w:szCs w:val="28"/>
        </w:rPr>
        <w:t>проверка соблюдения участниками бюджетного процесса требований бюджетного законодательства, оценка результативности и эффективности мер по социально-экономическому развитию, увеличению доходов и оптимизации рас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авовое регулирование и участники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оставление проекта и содержание решения о бюджет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Формирование бюджетной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нени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с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Доходы и 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сведения о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5406226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4202195</w:t>
      </w:r>
    </w:p>
    <w:p>
      <w:pPr>
        <w:pStyle w:val="Normal"/>
        <w:jc w:val="both"/>
        <w:rPr/>
      </w:pPr>
      <w:r>
        <w:rPr>
          <w:sz w:val="28"/>
          <w:szCs w:val="28"/>
        </w:rPr>
        <w:t>ИНН/КПП 5417100261/54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Савостьянов Григорий Ив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Герлец Виктория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с. Мироновка,  Баганского района, Новосибирской области, ул. Центральная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ь Мироновского сельсовета составляет 34,1 тыс. га. В состав поселения входит 3 населённых пункта.  Численность населения  по данным статистики по состоянию  на 01.01.2020г. составляет 1257человек, по сравнению с 2019годом численность увеличилась  на 35 человека. Средняя заработная плата составила 22541,80рублей, что выше прошлогоднего уровня на 10,4%. На территории поселения действуют 24 предприятия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отрасль экономики – сельское хозяйство, данным видом занимаются- 1 акционерное общество,2 КФХ,340 ЛПХ. По данному показателю наблюдается стабильный рост. Возможности развития экономики связаны только с сельским хозяйством, в частности с животноводством.</w:t>
      </w:r>
    </w:p>
    <w:p>
      <w:pPr>
        <w:pStyle w:val="Heading1"/>
        <w:jc w:val="both"/>
        <w:rPr/>
      </w:pPr>
      <w:r>
        <w:rPr/>
        <w:t>2. Организация и осуществление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облюдение  органами местного самоуправления (МСУ) высокодотационных МО бюджетного законодательства при составлении проектов бюджетов, утверждении и исполнении бюджетов, составлении и утверждении бюджетной отчетности является одним из условий предоставления межбюджетных трансфертов из обла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авовое регулирование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внешней проверки установлено, что необходимые для осуществления бюджетного процесса муниципальные правовые акты Совета депутатов и администрации, приняты  в полном состав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 отсутствует подразделение, осуществляющее функции финансового органа. Функции  финансового органа выполняет главный бухгалтер администрации Герлец Виктория Викторовна. При этом квалификационные требования не соответствуют требованиям, установленным Постановлением Правительства РФ от 06.11.2004г № 608.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выполняет функции главного распорядителя бюджетных средств. Сводная бюджетная роспись, лимиты бюджетных обязательств имеются, соответствуют бюджету. В 2012году полномочия по осуществлению  внешнего муниципального финансового контроля переданы в ревизионную комиссию Баганского района. Экспертиза проекта бюджета на 2020 год проведена.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ставление проекта и содержание решения о бюдже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о бюджете на 2020г и на плановый период 2021-2022гг.   подготовлены документы, предусмотренные ст. 172,ст.173 БК РФ (прогноз социально-экономического развития и  основные направления бюджетной и налоговой политики) и   утверждены одновременно с принятием решения о внесении проекта в представительный орган, что  соответствует ст.173 БК РФ. Решение о бюджете МО на 2020г. и на плановый период 2021-2022гг. утверждено до начала финансового года (26.12.2019г.).  В течение 2020года в  решения о бюджете вносились изменения 7 раз. При внесении в бюджет изменений утверждаются основные параметры бюджета в текстовой части решения о бюджете (доходов, расходов, дефицита) и приложения в новой редакц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о бюджете (последние изменения внесены сессией Совета депутатов  Мироновского сельсовета 25.12.2020года) соответствует плановым назначениям доходной и расходной частей бюджета. Бюджетная роспись также  соответствует решению о бюджете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ведения реестра расходных обязательств Мироновского сельсовета утвержден  постановлением от 26.12.2019г.№213.Содержание Реестра расходных обязательств не в полной мере  соответствует ст.87 БК РФ, отсутствуют наименование и реквизиты нормативного правового акта, дата, номер, статьи и пункты МПА. Ранее было указано  на несоответствие  содержание РРО нормативным документам.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3. Формирование бюджетной отчетност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одовая бухгалтерская  отчетность за 2020год сформирована в соответствии с Инструкцией о порядке составления и представления годовой, квартальной и месячной бюджетной отчетности, утвержденной Приказом МФ РФ от 28.12.10г.№191н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нешней проверки недостоверности данных о фактическом размере доходов, расходов и источников финансирования дефицита бюджета в годовом отчете об исполнении бюджета за 2020год не установлено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имущества  соответствует Порядку его ведения, утвержденному Приказом Минэкономразвития РФ от30.08.2011 №424. Данные Реестра имущества  соответствуют данным Баланса исполнения бюджета по состоянию на 01.01.2021год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о, что учет сумм доходов от использования имущества, поступающих в виде арендной платы отражаются в отчетности в сумме их кассовых поступлений на единый счет бюджета, учет доходов и задолженности плательщиков не ведется. Такой метод учета доходов следует отразить в пояснительной записке, а неучтенную дебиторскую задолженность поставить на учет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ояснительной записки (ф.0503160),включенной в состав бюджетной отчетности, в полной мере соответствует Инструкции о порядке составления и представления годовой, квартальной и месячной отчетности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инвентаризация  активов и обязательств на основании приказа от 25.11.2020г. №30-р. Согласно п.7 Инструкции по бюджетной отчетности перед составлением годовой бюджетной  отчетности должна быть проведена инвентаризация активов и обязательств в порядке, установленном экономическим субъектом. Результат инвентаризации - расхождений не установлено.</w:t>
      </w:r>
    </w:p>
    <w:p>
      <w:pPr>
        <w:pStyle w:val="Normal"/>
        <w:spacing w:lineRule="auto" w:line="23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32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3. Исполнение бюджета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1.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  расходах местного бюджета в 2020г. представлена в приложении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исполнены в объеме </w:t>
      </w:r>
      <w:r>
        <w:rPr>
          <w:b/>
          <w:sz w:val="28"/>
          <w:szCs w:val="28"/>
        </w:rPr>
        <w:t>17297,8 тыс.руб</w:t>
      </w:r>
      <w:r>
        <w:rPr>
          <w:sz w:val="28"/>
          <w:szCs w:val="28"/>
        </w:rPr>
        <w:t xml:space="preserve">. или 93,4% к плану. К уровню прошлого года расходы составили 120,0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 xml:space="preserve">расходы исполнены в объеме </w:t>
      </w:r>
      <w:r>
        <w:rPr>
          <w:b/>
          <w:sz w:val="28"/>
          <w:szCs w:val="28"/>
        </w:rPr>
        <w:t>9461,5 тыс.рублей</w:t>
      </w:r>
      <w:r>
        <w:rPr>
          <w:sz w:val="28"/>
          <w:szCs w:val="28"/>
        </w:rPr>
        <w:t>, или 97,0%  к плану. Удельный вес раздела в расходах бюджета составил 54,7%. По отношению к  уровню 2019года расходы данного раздела бюджета увеличились на 171,4% или на сумму 5975,7тыс.руб. Расходы увеличены в связи с уточнением КБК расходов на содержание подведомственных учреждений.   В данном разделе основную часть занимают расходы  на заработную плату и начисления по оплате труда -79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 внешней проверки  нормативов формирования расходов на оплату труда глав, муниципальных служащих и содержание органов МСУ, утвержденных Постановлением Правительства Новосибирской области от 31.01.2017г.№20-п, наруш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200 «Национальная оборона» </w:t>
      </w:r>
      <w:r>
        <w:rPr>
          <w:sz w:val="28"/>
          <w:szCs w:val="28"/>
        </w:rPr>
        <w:t xml:space="preserve">исполнено </w:t>
      </w:r>
      <w:r>
        <w:rPr>
          <w:b/>
          <w:sz w:val="28"/>
          <w:szCs w:val="28"/>
        </w:rPr>
        <w:t>106,4тыс.рублей</w:t>
      </w:r>
      <w:r>
        <w:rPr>
          <w:sz w:val="28"/>
          <w:szCs w:val="28"/>
        </w:rPr>
        <w:t xml:space="preserve"> или 100% к плану. Расходы направлены на осуществление первичного учета на территориях, где отсутствуют военные комиссариаты. Удельный вес в структуре бюджета 0,9%. В сравнении с 2019годом расходы по данному разделу увеличены на 14,8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 разделу 0300 «Национальная безопасность и правоохранительная деятельность </w:t>
      </w:r>
      <w:r>
        <w:rPr>
          <w:sz w:val="28"/>
          <w:szCs w:val="28"/>
        </w:rPr>
        <w:t xml:space="preserve">расходы  произведены в размере </w:t>
      </w:r>
      <w:r>
        <w:rPr>
          <w:b/>
          <w:sz w:val="28"/>
          <w:szCs w:val="28"/>
        </w:rPr>
        <w:t>28,0тыс.рублей</w:t>
      </w:r>
      <w:r>
        <w:rPr>
          <w:sz w:val="28"/>
          <w:szCs w:val="28"/>
        </w:rPr>
        <w:t xml:space="preserve">,удельный вес расходов составляет 0,1%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 расходы исполнены  в объ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2231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  <w:r>
        <w:rPr>
          <w:rFonts w:cs="Times New Roman" w:ascii="Times New Roman" w:hAnsi="Times New Roman"/>
          <w:sz w:val="28"/>
          <w:szCs w:val="28"/>
        </w:rPr>
        <w:t xml:space="preserve"> (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лану). В общей структуре расходов  бюджета, расходы на национальную экономику  составляют 12,9 %. В предыдущем периоде расходы по данному разделу составляли 4603,7тыс. рублей. Расходы снижены  на 2372,4тыс.рублей или на 51,5%,в связи с уточнением КБК расходов на содержание подведомственных учреждений. Расходы произведены на реализацию муниципальной программы «Развитие автомобильных дорог  местного значения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исполнены в объеме </w:t>
      </w:r>
      <w:r>
        <w:rPr>
          <w:rFonts w:cs="Times New Roman" w:ascii="Times New Roman" w:hAnsi="Times New Roman"/>
          <w:b/>
          <w:sz w:val="28"/>
          <w:szCs w:val="28"/>
        </w:rPr>
        <w:t>2312,9 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88,1 % к плану.  В общей структуре расходов бюджета, расходы на ЖКХ составляют 13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05 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  исполнен на 88,0% или 2282,9 тыс. рублей.  Расходы произведены на  реализацию проектов развития территорий муниципальных образований Новосибирской области, на уличное освещение и на проч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605 «Охрана окружающей среды»  </w:t>
      </w:r>
      <w:r>
        <w:rPr>
          <w:sz w:val="28"/>
          <w:szCs w:val="28"/>
        </w:rPr>
        <w:t>расходы составили 90,5 тыс.рублей или 78,4% от плановых назначений и направлены на организацию деятельности по накоплению, обезвреживанию и захоронению твердых коммунальных отходов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разделу 0800 «Культура, кинематография»</w:t>
      </w:r>
      <w:r>
        <w:rPr>
          <w:sz w:val="28"/>
          <w:szCs w:val="28"/>
        </w:rPr>
        <w:t xml:space="preserve">  исполнение составило </w:t>
      </w:r>
      <w:r>
        <w:rPr>
          <w:b/>
          <w:sz w:val="28"/>
          <w:szCs w:val="28"/>
        </w:rPr>
        <w:t xml:space="preserve">2421,4тыс.рублей </w:t>
      </w:r>
      <w:r>
        <w:rPr>
          <w:sz w:val="28"/>
          <w:szCs w:val="28"/>
        </w:rPr>
        <w:t xml:space="preserve"> или 90,4%  к плановым назначениям. Удельный вес в структуре бюджета 14,0%.Сумма в размере  847,0тыс. рублей перечислена  в муниципальный район по соглашению на передачу отдельных полномочий. Сумма 1574,4 тыс.руб. израсходована на содержание домов культуры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разделу 1000 «Социальная политика» </w:t>
      </w:r>
      <w:r>
        <w:rPr>
          <w:sz w:val="28"/>
          <w:szCs w:val="28"/>
        </w:rPr>
        <w:t xml:space="preserve">исполнено </w:t>
      </w:r>
      <w:r>
        <w:rPr>
          <w:b/>
          <w:sz w:val="28"/>
          <w:szCs w:val="28"/>
        </w:rPr>
        <w:t>203,8 тыс. рублей</w:t>
      </w:r>
      <w:r>
        <w:rPr>
          <w:sz w:val="28"/>
          <w:szCs w:val="28"/>
        </w:rPr>
        <w:t xml:space="preserve"> или 78,4% к плану. В разделе отражены расходы на доплаты к  трудовым пенсиям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 составили 442,0 тыс.рублей, 100 % от плановых назначений. Расходы направлены на обустройство спортивной площадки и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2. Доходы и источники финансирования дефи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 доходах местного бюджета в 2018-2020гг. представлена в приложениях  № 2,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по доходам за 2020 год составило </w:t>
      </w:r>
      <w:r>
        <w:rPr>
          <w:b/>
          <w:sz w:val="28"/>
          <w:szCs w:val="28"/>
        </w:rPr>
        <w:t>16949,6 тыс. рублей</w:t>
      </w:r>
      <w:r>
        <w:rPr>
          <w:sz w:val="28"/>
          <w:szCs w:val="28"/>
        </w:rPr>
        <w:t xml:space="preserve"> или 99,2% к плану и 129,1% к уровню прошлого года. В результате сравнительного анализа поступления доходов в местный бюджет по данным  УФК по форме 0503151 отклонений не выявлено, как в общей сумме поступлений  доходов, так и по отдельным видам 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доходов налоговые и неналоговые поступления составили 3986,2 тыс.руб. или 23,5%, безвозмездные поступления –12963,4тыс.руб. или 76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поступления в местный бюджет в целом увеличены  на 3818,8тыс.руб. или на 29,1%, в том числе за счет  налоговых и неналоговых доходов  произошло увеличение на 40,0% или на 1138,5тыс.руб.,и  за счет безвозмездных поступлений увеличение  доходов на 26,1% и составляет 2680,3 тыс.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юджет Мироновского сельсовета в 2020 году поступили налоговые доходы в объеме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929,9  тыс.руб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106,2%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 плановому показателю. В структуре собственных доходов налоговые доходы составляют 73,5 %.  В сравнении с предыдущим периодом поступления увеличены на 106,9тыс.руб. или на 3,8%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став данных поступлений вошли  такие налоги, как:  налог на доходы физических лиц, акцизы по подакцизным товарам, единый сельскохозяйственный налог, земельный налог, налоги на имущество, госпошли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в 2020 году увеличен на 30,4тыс.рублей к уровню прошлого периода и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390,1 тыс.руб. </w:t>
      </w:r>
      <w:r>
        <w:rPr>
          <w:rFonts w:cs="Times New Roman" w:ascii="Times New Roman" w:hAnsi="Times New Roman"/>
          <w:sz w:val="28"/>
          <w:szCs w:val="28"/>
        </w:rPr>
        <w:t>Доля налога на доходы физических лиц в общей сумме налоговых доходов составила 47,4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сельскохозяйственный налог 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 180,9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% к плановому показателю. Доля единого сельскохозяйственного налога в общей сумме поступлений налоговых доходов занимает 6,2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цизы по подакцизным товар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</w:t>
      </w:r>
      <w:r>
        <w:rPr>
          <w:rFonts w:cs="Times New Roman" w:ascii="Times New Roman" w:hAnsi="Times New Roman"/>
          <w:b/>
          <w:sz w:val="28"/>
          <w:szCs w:val="28"/>
        </w:rPr>
        <w:t>648,1 тыс. рублей</w:t>
      </w:r>
      <w:r>
        <w:rPr>
          <w:rFonts w:cs="Times New Roman" w:ascii="Times New Roman" w:hAnsi="Times New Roman"/>
          <w:sz w:val="28"/>
          <w:szCs w:val="28"/>
        </w:rPr>
        <w:t>, что составляет 88,6% к плановым показателям. В общей сумме налоговых поступлений акцизы занимают 22,1%.По сравнению с прошлым годом доходы снижены на 97,0тыс.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и на имуществ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т в общей сумме налоговых поступлений 1,3% или </w:t>
      </w:r>
      <w:r>
        <w:rPr>
          <w:rFonts w:cs="Times New Roman" w:ascii="Times New Roman" w:hAnsi="Times New Roman"/>
          <w:b/>
          <w:sz w:val="28"/>
          <w:szCs w:val="28"/>
        </w:rPr>
        <w:t>38,6тыс. рублей</w:t>
      </w:r>
      <w:r>
        <w:rPr>
          <w:rFonts w:cs="Times New Roman" w:ascii="Times New Roman" w:hAnsi="Times New Roman"/>
          <w:sz w:val="28"/>
          <w:szCs w:val="28"/>
        </w:rPr>
        <w:t>. К уровню прошлого года увеличение  составило 8,2% или 3,0тыс.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ый нало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sz w:val="28"/>
          <w:szCs w:val="28"/>
        </w:rPr>
        <w:t>672,3 тыс.рублей</w:t>
      </w:r>
      <w:r>
        <w:rPr>
          <w:rFonts w:cs="Times New Roman" w:ascii="Times New Roman" w:hAnsi="Times New Roman"/>
          <w:sz w:val="28"/>
          <w:szCs w:val="28"/>
        </w:rPr>
        <w:t xml:space="preserve"> или  120,3% к плановому назначению. Доля налога в структуре налоговых доходов составил 22,9%.По сравнению с прошлым периодом произошло снижение  на 0,8% или на 5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труктуре собственных доходов  составляют 6,2%  или </w:t>
      </w:r>
      <w:r>
        <w:rPr>
          <w:b/>
          <w:sz w:val="28"/>
          <w:szCs w:val="28"/>
        </w:rPr>
        <w:t>1056,3 тыс. рублей</w:t>
      </w:r>
      <w:r>
        <w:rPr>
          <w:sz w:val="28"/>
          <w:szCs w:val="28"/>
        </w:rPr>
        <w:t xml:space="preserve">. Поступления увеличены  по  сравнению с прошлым годом на 1031,6 тыс. рублей. Увеличение произошло за счет оказания платных услуг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ления составил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2963,4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97,1% к утвержденным плановым показателям</w:t>
      </w:r>
      <w:r>
        <w:rPr>
          <w:sz w:val="28"/>
          <w:szCs w:val="28"/>
        </w:rPr>
        <w:t xml:space="preserve">. К предыдущему периоду поступления увеличены на 3818,8 тыс. рублей или 29,1%. Безвозмездные поступления составляют: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тации 11121,2 тыс.руб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сидии 1232,5 тыс.руб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 106,4 тыс.руб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 503,3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, доходы местного бюджета за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исполнены в объеме 16949,6тыс.руб., расходы в объеме 17297,8 тыс.руб. остаток неиспользованных бюджетных средств по состоянию на 01.01.2021г. с учетом прошлогоднего остатка  на счете на начало 2020года составил 1979,1 тыс. рублей. 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нешней проверки отчета об исполнении бюджета Мироновского сельсовета Баганского района за 2020год, Ревизионная комиссия считает, что основные параметры бюджета за 2020год в основном выполнены. Отчет составлен в соответствии с требованиями  БК РФ, Положения «О бюджетном процессе в Мироновском сельсовете», и иными НП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64.4 Бюджетного кодекса N 145-ФЗ от 31.07.1998г направить экспертное заклю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Главе Мироновского сельсовета Баганского район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ту депутатов Мироновского сельсовета Баганского района.</w:t>
      </w:r>
    </w:p>
    <w:p>
      <w:pPr>
        <w:pStyle w:val="TextBody"/>
        <w:tabs>
          <w:tab w:val="clear" w:pos="709"/>
          <w:tab w:val="right" w:pos="9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900" w:leader="none"/>
        </w:tabs>
        <w:spacing w:before="0" w:after="0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TextBody"/>
        <w:tabs>
          <w:tab w:val="clear" w:pos="709"/>
          <w:tab w:val="right" w:pos="9900" w:leader="none"/>
        </w:tabs>
        <w:spacing w:before="0" w:after="0"/>
        <w:rPr/>
      </w:pPr>
      <w:r>
        <w:rPr>
          <w:sz w:val="28"/>
          <w:szCs w:val="28"/>
        </w:rPr>
        <w:t>Баганского района                                                                         Остапенко Н.В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2:00Z</dcterms:created>
  <dc:creator>User</dc:creator>
  <dc:description/>
  <cp:keywords/>
  <dc:language>en-US</dc:language>
  <cp:lastModifiedBy>PC</cp:lastModifiedBy>
  <cp:lastPrinted>2021-04-13T15:45:00Z</cp:lastPrinted>
  <dcterms:modified xsi:type="dcterms:W3CDTF">2021-04-13T08:45:00Z</dcterms:modified>
  <cp:revision>257</cp:revision>
  <dc:subject/>
  <dc:title>Расходы областного бюджета Новосибирской области на 2007 год</dc:title>
</cp:coreProperties>
</file>