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25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ых мест для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ыборных печатных агитационных материалов на выбо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Законодательного Собрания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путатов представительных органов муниципальных образований               Баганского района Новосибирской области </w:t>
      </w:r>
    </w:p>
    <w:p>
      <w:pPr>
        <w:pStyle w:val="Normal"/>
        <w:tabs>
          <w:tab w:val="clear" w:pos="708"/>
          <w:tab w:val="left" w:pos="435" w:leader="none"/>
          <w:tab w:val="left" w:pos="3675" w:leader="none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</w:t>
      </w:r>
      <w:r>
        <w:rPr>
          <w:color w:val="0D0D0D"/>
          <w:sz w:val="28"/>
          <w:szCs w:val="28"/>
        </w:rPr>
        <w:t xml:space="preserve">7 статьи 62 </w:t>
      </w:r>
      <w:r>
        <w:rPr>
          <w:sz w:val="28"/>
          <w:szCs w:val="28"/>
        </w:rPr>
        <w:t xml:space="preserve">Закона Новосибирской области               «О выборах депутатов Законодательного Собрания Новосибирской области» и  частью </w:t>
      </w:r>
      <w:r>
        <w:rPr>
          <w:color w:val="0D0D0D"/>
          <w:sz w:val="28"/>
          <w:szCs w:val="28"/>
        </w:rPr>
        <w:t>8 статьи 57</w:t>
      </w:r>
      <w:r>
        <w:rPr>
          <w:sz w:val="28"/>
          <w:szCs w:val="28"/>
        </w:rPr>
        <w:t xml:space="preserve">  Закона Новосибирской области «О выборах депутатов представительных органов муниципальных образований в Новосибирской области», администрация Миронов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специальные места для размещения предвыборных печатных агитационных материалов кандидатами на выборах депутатов Законодательного Собрания Новосибирской области и депутатов представительных органов муниципальных образований Бага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9, № 1021 – администрация Мироновского сельсовета, с.Мироновка ул. Центральная 38 – доска объ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збирательный участок № 30 – магазин ИП Ломакина С.А., с. Воскресенка ул. Цветочная 15А /по согласованию/ – доска объ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31 – магазин д. Петрушино ул. Центральная 13            – доска объ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становить, что зарегистрированным кандидатам, избирательным объединениям на определенных настоящим постановлением местах для размещения печатных предвыборных агитационных материалов выделяется равная площ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Миро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р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Г.И.Савостьянов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Даций Татьяна Давыдовна</w:t>
      </w:r>
    </w:p>
    <w:p>
      <w:pPr>
        <w:pStyle w:val="Normal"/>
        <w:rPr/>
      </w:pPr>
      <w:r>
        <w:rPr>
          <w:sz w:val="20"/>
          <w:szCs w:val="20"/>
        </w:rPr>
        <w:t>34-168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3:00Z</dcterms:created>
  <dc:creator>User</dc:creator>
  <dc:description/>
  <cp:keywords/>
  <dc:language>en-US</dc:language>
  <cp:lastModifiedBy>User</cp:lastModifiedBy>
  <cp:lastPrinted>2024-02-05T09:54:00Z</cp:lastPrinted>
  <dcterms:modified xsi:type="dcterms:W3CDTF">2025-07-10T02:21:00Z</dcterms:modified>
  <cp:revision>37</cp:revision>
  <dc:subject/>
  <dc:title>СПИСКИ</dc:title>
</cp:coreProperties>
</file>