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Миро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7.2025            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помещений, находящихся в муниципальной собственности для проведения встречи зарегистрированных кандидатов с избирателями                  в период проведения выборов депутатов Законодательного Собрания Новосибирской области и депутатов представительных органов муниципальных образований Бага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3 статьи 61 Закона Новосибирской области                   «О выборах депутатов Законодательного Собрания Новосибирской области»,                   частью 3 статьи 56 Закона Новосибирской области «О выборах депутатов представительных органов муниципальных образований в Новосибирской области», по согласованию с территориальной избирательной комиссией Баганского района и в целях организованного проведения выборов, администрация Мироновского сельсовета Бага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пределить следующие помещения, находящиеся в муниципальной собственности для проведения встречи зарегистрированных кандидатов          с избирателями в период проведения выборов депутатов Законодательного Собрания Новосибирской области и депутатов представительных органов муниципальных образований Баганского района Новосиб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роновский Дом культуры, зрительный зал (с.Мироновка                                   ул. Центральная, д.41).</w:t>
      </w:r>
    </w:p>
    <w:p>
      <w:pPr>
        <w:pStyle w:val="Normal"/>
        <w:jc w:val="both"/>
        <w:rPr/>
      </w:pPr>
      <w:r>
        <w:rPr>
          <w:sz w:val="28"/>
          <w:szCs w:val="28"/>
        </w:rPr>
        <w:t>- Воскресенский сельский клуб, зрительный зал (с.Воскресенка                      ул. Центральная, д.10);</w:t>
      </w:r>
    </w:p>
    <w:p>
      <w:pPr>
        <w:pStyle w:val="Normal"/>
        <w:jc w:val="both"/>
        <w:rPr/>
      </w:pPr>
      <w:r>
        <w:rPr>
          <w:sz w:val="28"/>
          <w:szCs w:val="28"/>
        </w:rPr>
        <w:t>- Петрушинский сельский клуб, зрительный зал (д.Петрушино                      ул. Центральная, д.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муниципального образования Мироновского сельсовета»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роновского сельсовет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Новосибирской области                                                               Г.И.Савостьянов                                                                                     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Даций Татьяна Давыд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-1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4:08:00Z</dcterms:created>
  <dc:creator>User</dc:creator>
  <dc:description/>
  <cp:keywords/>
  <dc:language>en-US</dc:language>
  <cp:lastModifiedBy>User</cp:lastModifiedBy>
  <cp:lastPrinted>2024-02-05T09:53:00Z</cp:lastPrinted>
  <dcterms:modified xsi:type="dcterms:W3CDTF">2025-07-10T02:33:00Z</dcterms:modified>
  <cp:revision>126</cp:revision>
  <dc:subject/>
  <dc:title>СПИСКИ</dc:title>
</cp:coreProperties>
</file>