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Cs w:val="false"/>
          <w:szCs w:val="22"/>
        </w:rPr>
      </w:pPr>
      <w:r>
        <w:rPr>
          <w:bCs w:val="false"/>
          <w:szCs w:val="22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Н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ГАНСКОГО РАЙОНА</w:t>
        <w:br/>
        <w:t>НОВОСИБИРСКОЙ ОБЛАСТИ</w:t>
        <w:br/>
        <w:t>ШЕС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/>
      </w:pPr>
      <w:r>
        <w:rPr>
          <w:b/>
          <w:bCs/>
          <w:sz w:val="28"/>
        </w:rPr>
        <w:t>(пятьдесят четвертая сессия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4" w:hanging="0"/>
        <w:rPr>
          <w:sz w:val="28"/>
        </w:rPr>
      </w:pPr>
      <w:r>
        <w:rPr>
          <w:sz w:val="28"/>
        </w:rPr>
        <w:t>от 05 сентября 2025 года                                                                                       № 240</w:t>
      </w:r>
    </w:p>
    <w:p>
      <w:pPr>
        <w:pStyle w:val="Normal"/>
        <w:ind w:left="74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48 сессии Совета депутатов Мироновского сельсовета Баганского района Новосибирской области от 15.11.2024 № 2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  определении </w:t>
      </w:r>
      <w:r>
        <w:rPr>
          <w:sz w:val="28"/>
          <w:szCs w:val="28"/>
        </w:rPr>
        <w:t>налоговых ставок, порядка уплаты земельного нало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 № 131-ФЗ                              «Об общих принципах организации местного самоуправления в Российской Федерации», главой 31  Налогового  кодекса Российской Федерации,  Уставом Мироновского сельсовета Баганского района Новосибирской области, Совет депутатов Мироновского сельсовета Бага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Внести в решение 48 сессии Совета депутатов Мироновского сельсовета Баганского района от 15.11.2024 № 217 «</w:t>
      </w:r>
      <w:r>
        <w:rPr>
          <w:bCs/>
          <w:sz w:val="28"/>
          <w:szCs w:val="28"/>
        </w:rPr>
        <w:t xml:space="preserve">Об   определении </w:t>
      </w:r>
      <w:r>
        <w:rPr>
          <w:sz w:val="28"/>
          <w:szCs w:val="28"/>
        </w:rPr>
        <w:t>налоговых ставок, порядка уплаты земельного налога» следующие изменения</w:t>
      </w:r>
      <w:r>
        <w:rPr>
          <w:i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В строке № 4 графы «Налоговая ставка (%)» цифры «0,005» заменить на цифры «0,53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решение опубликовать в периодическом печатном издании «Бюллетень органов местного самоуправления Мироновского сельсовета»                          и на официальном сайте в сети «Интернет»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>
          <w:szCs w:val="22"/>
        </w:rPr>
        <w:t xml:space="preserve"> </w:t>
      </w:r>
      <w:r>
        <w:rPr>
          <w:sz w:val="28"/>
          <w:szCs w:val="28"/>
        </w:rPr>
        <w:t>Настоящее решение вступает в силу с 01.01.2026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новского сельсове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ган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 В.Г.Терех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ироновского сельсове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ган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 Г.И.Савостьян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napToGrid w:val="false"/>
      <w:spacing w:before="10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3:06:00Z</dcterms:created>
  <dc:creator>Шишова</dc:creator>
  <dc:description/>
  <cp:keywords/>
  <dc:language>en-US</dc:language>
  <cp:lastModifiedBy>User</cp:lastModifiedBy>
  <cp:lastPrinted>2025-09-11T10:13:00Z</cp:lastPrinted>
  <dcterms:modified xsi:type="dcterms:W3CDTF">2025-09-11T03:13:00Z</dcterms:modified>
  <cp:revision>6</cp:revision>
  <dc:subject/>
  <dc:title> </dc:title>
</cp:coreProperties>
</file>