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ИР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2025 года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руктуре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новского сельсовета Бага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седьм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-11 Регламента первой сессии Совета            депутатов Мироновского сельсовета Баганского района Новосибирской области седьмого созыва,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бразовать 2 постоянные комиссии Совета депутатов Мироновского сельсовета седьмого созыв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остоянная комиссия по бюджету и экономике в составе </w:t>
      </w:r>
      <w:r>
        <w:rPr>
          <w:sz w:val="28"/>
          <w:szCs w:val="28"/>
          <w:u w:val="single"/>
        </w:rPr>
        <w:t xml:space="preserve">  4  </w:t>
      </w:r>
      <w:r>
        <w:rPr>
          <w:sz w:val="28"/>
          <w:szCs w:val="28"/>
        </w:rPr>
        <w:t xml:space="preserve"> депута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по социальным вопросам в составе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  депута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структуру Совета депутатов в следующем состав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едседатель Совета депутатов Мироновского сельсов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меститель председателя Совета депутатов Мироновского сельсовет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остоянная комиссия по бюджету и экономик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оянная комиссия по социальным вопроса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р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Г.И.Савостьянов</w:t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9:00Z</dcterms:created>
  <dc:creator>Admin</dc:creator>
  <dc:description/>
  <cp:keywords/>
  <dc:language>en-US</dc:language>
  <cp:lastModifiedBy>User</cp:lastModifiedBy>
  <cp:lastPrinted>2020-10-05T11:25:00Z</cp:lastPrinted>
  <dcterms:modified xsi:type="dcterms:W3CDTF">2025-09-19T04:27:00Z</dcterms:modified>
  <cp:revision>34</cp:revision>
  <dc:subject/>
  <dc:title>            </dc:title>
</cp:coreProperties>
</file>